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5343525</wp:posOffset>
            </wp:positionH>
            <wp:positionV relativeFrom="paragraph">
              <wp:posOffset>13335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  <w:t xml:space="preserve">Work out these problems mentally: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  <w:t>(allow yourself 10 seconds thinking tim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p has the value 10, what is 3p+4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x has the value 7, what is 3x-2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z is worth 9, what is 6z+1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3k is 18, what is k wort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6r is 42, what is r wort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3x+2 = 14, what is x worth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2.</w:t>
        <w:tab/>
        <w:t>Complete the following pattern:-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6"/>
        <w:gridCol w:w="968"/>
        <w:gridCol w:w="967"/>
        <w:gridCol w:w="967"/>
        <w:gridCol w:w="967"/>
        <w:gridCol w:w="961"/>
        <w:gridCol w:w="926"/>
        <w:gridCol w:w="171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hape Numb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 of Squar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2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015490</wp:posOffset>
                </wp:positionV>
                <wp:extent cx="253365" cy="325755"/>
                <wp:effectExtent l="17145" t="6350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.05pt;margin-top:158.7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015490</wp:posOffset>
                </wp:positionV>
                <wp:extent cx="253365" cy="325755"/>
                <wp:effectExtent l="17145" t="6350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58.7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89735</wp:posOffset>
                </wp:positionV>
                <wp:extent cx="253365" cy="325755"/>
                <wp:effectExtent l="17145" t="6350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3.0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253365" cy="325755"/>
                <wp:effectExtent l="17145" t="6350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33.0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363980</wp:posOffset>
                </wp:positionV>
                <wp:extent cx="253365" cy="325755"/>
                <wp:effectExtent l="17145" t="6350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07.4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038225</wp:posOffset>
                </wp:positionV>
                <wp:extent cx="253365" cy="325755"/>
                <wp:effectExtent l="17145" t="6350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81.7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73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157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15490</wp:posOffset>
                </wp:positionV>
                <wp:extent cx="253365" cy="325755"/>
                <wp:effectExtent l="17145" t="6350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8.7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9735</wp:posOffset>
                </wp:positionV>
                <wp:extent cx="253365" cy="325755"/>
                <wp:effectExtent l="17145" t="6350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3.0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63980</wp:posOffset>
                </wp:positionV>
                <wp:extent cx="253365" cy="325755"/>
                <wp:effectExtent l="17145" t="6350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7.4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38225</wp:posOffset>
                </wp:positionV>
                <wp:extent cx="253365" cy="325755"/>
                <wp:effectExtent l="17145" t="6350" r="165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1.7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12470</wp:posOffset>
                </wp:positionV>
                <wp:extent cx="253365" cy="325755"/>
                <wp:effectExtent l="17145" t="6350" r="165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6.1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6715</wp:posOffset>
                </wp:positionV>
                <wp:extent cx="253365" cy="325755"/>
                <wp:effectExtent l="17145" t="6350" r="165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up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0.45pt;width:19.9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170.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953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68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226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85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7580</wp:posOffset>
                </wp:positionH>
                <wp:positionV relativeFrom="paragraph">
                  <wp:posOffset>2160270</wp:posOffset>
                </wp:positionV>
                <wp:extent cx="342900" cy="228600"/>
                <wp:effectExtent l="6985" t="15240" r="508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170.1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(To get the algebraic pattern, find different ways of getting from the shape number to the number of squares.  In this case. X5 -1  or x2 +2 are two possible ways.  Test it on the other shape numbers to see if it works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9730</wp:posOffset>
                </wp:positionH>
                <wp:positionV relativeFrom="paragraph">
                  <wp:posOffset>1395730</wp:posOffset>
                </wp:positionV>
                <wp:extent cx="2374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9.9pt;mso-position-vertical-relative:text;margin-left:-29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995</wp:posOffset>
                </wp:positionH>
                <wp:positionV relativeFrom="paragraph">
                  <wp:posOffset>1395730</wp:posOffset>
                </wp:positionV>
                <wp:extent cx="2374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9.9pt;mso-position-vertical-relative:text;margin-left:126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2790</wp:posOffset>
                </wp:positionH>
                <wp:positionV relativeFrom="paragraph">
                  <wp:posOffset>1395730</wp:posOffset>
                </wp:positionV>
                <wp:extent cx="2374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9.9pt;mso-position-vertical-relative:text;margin-left:357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Hint:  What does each number rise by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.</w:t>
        <w:tab/>
        <w:t>Look at this pattern.: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985" t="1524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55pt;width:26.9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ow many arrows will be in the next patter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ow many arrows will be in shape 10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at is the algebraic formul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ow many arrows in shape 51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4.</w:t>
        <w:tab/>
        <w:t>Solve these (tricky) problems:-   (Hint: Remove the ‘more than’ from the problem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P+Q=500</w:t>
      </w:r>
      <w:r>
        <w:rPr>
          <w:rFonts w:cs="Comic Sans MS" w:ascii="Comic Sans MS" w:hAnsi="Comic Sans MS"/>
          <w:lang w:val="en-GB"/>
        </w:rPr>
        <w:t xml:space="preserve">   </w:t>
        <w:tab/>
        <w:t>If P is 100 more than Q, P is _____ and Q is 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X+Y=360</w:t>
        <w:tab/>
      </w:r>
      <w:r>
        <w:rPr>
          <w:rFonts w:cs="Comic Sans MS" w:ascii="Comic Sans MS" w:hAnsi="Comic Sans MS"/>
          <w:lang w:val="en-GB"/>
        </w:rPr>
        <w:t>If X is 40 more than Y, X is ____ and Y is 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GB"/>
        </w:rPr>
        <w:t>Z+R=1000</w:t>
      </w:r>
      <w:r>
        <w:rPr>
          <w:rFonts w:cs="Comic Sans MS" w:ascii="Comic Sans MS" w:hAnsi="Comic Sans MS"/>
          <w:lang w:val="en-GB"/>
        </w:rPr>
        <w:t xml:space="preserve">   </w:t>
        <w:tab/>
        <w:t>If R is 250 more than Z, R is _____ and Z is 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64770</wp:posOffset>
          </wp:positionV>
          <wp:extent cx="626745" cy="62674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96520</wp:posOffset>
          </wp:positionV>
          <wp:extent cx="587375" cy="58737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Normal"/>
      <w:jc w:val="center"/>
      <w:rPr/>
    </w:pPr>
    <w:r>
      <w:rPr>
        <w:rFonts w:cs="Comic Sans MS" w:ascii="Comic Sans MS" w:hAnsi="Comic Sans MS"/>
        <w:i/>
        <w:lang w:val="en-GB"/>
      </w:rPr>
      <w:t>sats.highamstjohns.co.uk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7 – Sequences &amp; Alge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9:00Z</dcterms:created>
  <dc:creator>Gareth Hollinghurst</dc:creator>
  <dc:description/>
  <dc:language>en-US</dc:language>
  <cp:lastModifiedBy>Justin Clarke</cp:lastModifiedBy>
  <dcterms:modified xsi:type="dcterms:W3CDTF">2017-01-18T07:59:00Z</dcterms:modified>
  <cp:revision>2</cp:revision>
  <dc:subject/>
  <dc:title>Number - Enter Topic Name HERE</dc:title>
</cp:coreProperties>
</file>