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368925</wp:posOffset>
            </wp:positionH>
            <wp:positionV relativeFrom="paragraph">
              <wp:posOffset>6604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-1068705</wp:posOffset>
            </wp:positionV>
            <wp:extent cx="62611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962150</wp:posOffset>
            </wp:positionH>
            <wp:positionV relativeFrom="paragraph">
              <wp:posOffset>-1068705</wp:posOffset>
            </wp:positionV>
            <wp:extent cx="62611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ab/>
        <w:tab/>
        <w:tab/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6450</wp:posOffset>
            </wp:positionV>
            <wp:extent cx="1485900" cy="1043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  Label these angles with the correct title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CUTE </w:t>
        <w:tab/>
        <w:t xml:space="preserve"> RIGHT-ANGLE</w:t>
        <w:tab/>
        <w:t xml:space="preserve">    OBTUSE      STRAIGHT</w:t>
        <w:tab/>
        <w:t xml:space="preserve">    REFLE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6857365" cy="1943100"/>
                <wp:effectExtent l="889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43280"/>
                          <a:chOff x="0" y="0"/>
                          <a:chExt cx="68572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160" cy="148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880" y="270000"/>
                                <a:ext cx="1054080" cy="121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1360" y="1124640"/>
                              <a:ext cx="351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19">
                                  <a:moveTo>
                                    <a:pt x="0" y="80"/>
                                  </a:moveTo>
                                  <a:cubicBezTo>
                                    <a:pt x="65" y="64"/>
                                    <a:pt x="111" y="49"/>
                                    <a:pt x="158" y="0"/>
                                  </a:cubicBezTo>
                                  <a:cubicBezTo>
                                    <a:pt x="220" y="5"/>
                                    <a:pt x="282" y="7"/>
                                    <a:pt x="343" y="14"/>
                                  </a:cubicBezTo>
                                  <a:cubicBezTo>
                                    <a:pt x="357" y="16"/>
                                    <a:pt x="372" y="18"/>
                                    <a:pt x="383" y="27"/>
                                  </a:cubicBezTo>
                                  <a:cubicBezTo>
                                    <a:pt x="441" y="73"/>
                                    <a:pt x="378" y="59"/>
                                    <a:pt x="436" y="93"/>
                                  </a:cubicBezTo>
                                  <a:cubicBezTo>
                                    <a:pt x="480" y="119"/>
                                    <a:pt x="476" y="88"/>
                                    <a:pt x="476" y="1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68580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82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4160"/>
                                <a:ext cx="685800" cy="85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" y="769680"/>
                              <a:ext cx="1180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92">
                                  <a:moveTo>
                                    <a:pt x="39" y="0"/>
                                  </a:moveTo>
                                  <a:cubicBezTo>
                                    <a:pt x="90" y="17"/>
                                    <a:pt x="101" y="28"/>
                                    <a:pt x="119" y="79"/>
                                  </a:cubicBezTo>
                                  <a:cubicBezTo>
                                    <a:pt x="114" y="198"/>
                                    <a:pt x="186" y="414"/>
                                    <a:pt x="39" y="462"/>
                                  </a:cubicBezTo>
                                  <a:cubicBezTo>
                                    <a:pt x="10" y="492"/>
                                    <a:pt x="25" y="489"/>
                                    <a:pt x="0" y="4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6789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711360"/>
                              <a:ext cx="3024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563">
                                  <a:moveTo>
                                    <a:pt x="0" y="52"/>
                                  </a:moveTo>
                                  <a:cubicBezTo>
                                    <a:pt x="45" y="37"/>
                                    <a:pt x="86" y="15"/>
                                    <a:pt x="132" y="0"/>
                                  </a:cubicBezTo>
                                  <a:cubicBezTo>
                                    <a:pt x="258" y="14"/>
                                    <a:pt x="243" y="19"/>
                                    <a:pt x="343" y="52"/>
                                  </a:cubicBezTo>
                                  <a:cubicBezTo>
                                    <a:pt x="476" y="185"/>
                                    <a:pt x="453" y="480"/>
                                    <a:pt x="264" y="541"/>
                                  </a:cubicBezTo>
                                  <a:cubicBezTo>
                                    <a:pt x="53" y="522"/>
                                    <a:pt x="168" y="563"/>
                                    <a:pt x="92" y="502"/>
                                  </a:cubicBezTo>
                                  <a:cubicBezTo>
                                    <a:pt x="80" y="492"/>
                                    <a:pt x="65" y="485"/>
                                    <a:pt x="53" y="475"/>
                                  </a:cubicBezTo>
                                  <a:cubicBezTo>
                                    <a:pt x="34" y="459"/>
                                    <a:pt x="0" y="422"/>
                                    <a:pt x="0" y="4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14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0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0"/>
                            <a:ext cx="125676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8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36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57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65pt;width:539.9pt;height:152.95pt" coordorigin="-1080,193" coordsize="10798,3059">
                <v:group id="shape_0" style="position:absolute;left:-1080;top:193;width:2698;height:2337">
                  <v:group id="shape_0" style="position:absolute;left:-1080;top:193;width:2698;height:2337">
                    <v:line id="shape_0" from="-1080,193" to="-43,2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1,618" to="1618,25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480,119" path="m0,80c65,64,111,49,158,0c220,5,282,7,343,14c357,16,372,18,383,27c441,73,378,59,436,93c480,119,476,88,476,119e" stroked="t" o:allowincell="f" style="position:absolute;left:-243;top:1964;width:55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80;top:193;width:1079;height:2876">
                  <v:group id="shape_0" style="position:absolute;left:1980;top:193;width:1079;height:2876">
                    <v:line id="shape_0" from="1980,193" to="2699,17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0,1727" to="3059,306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86,492" path="m39,0c90,17,101,28,119,79c114,198,186,414,39,462c10,492,25,489,0,489e" stroked="t" o:allowincell="f" style="position:absolute;left:2076;top:1405;width:185;height:4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20;top:193;width:1069;height:2879">
                  <v:group id="shape_0" style="position:absolute;left:6120;top:193;width:719;height:2879">
                    <v:line id="shape_0" from="6120,193" to="6839,16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0,1633" to="6839,30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476,563" path="m0,52c45,37,86,15,132,0c258,14,243,19,343,52c476,185,453,480,264,541c53,522,168,563,92,502c80,492,65,485,53,475c34,459,0,422,0,422e" stroked="t" o:allowincell="f" style="position:absolute;left:6713;top:1313;width:475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00;top:193;width:179;height:3059">
                  <v:group id="shape_0" style="position:absolute;left:4500;top:193;width:0;height:3059">
                    <v:line id="shape_0" from="4500,193" to="4500,1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0,1813" to="4500,32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500,1453" to="4679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813" to="4679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53" to="4680,1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193;width:1978;height:2339">
                  <v:group id="shape_0" style="position:absolute;left:7740;top:193;width:1978;height:2338">
                    <v:line id="shape_0" from="7740,193" to="7740,25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40,2532" to="9718,25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740,2173" to="7919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533" to="7919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173" to="7920,2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2.  Measure these angles to the nearest degree using a protracto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629400" cy="1714500"/>
                <wp:effectExtent l="10160" t="1905" r="254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14680"/>
                          <a:chOff x="0" y="0"/>
                          <a:chExt cx="6629400" cy="1714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71680" cy="12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1143000" cy="1028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571680" cy="12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228600" cy="137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571680" cy="12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1371600"/>
                            <a:ext cx="1371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571680" cy="1028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914400"/>
                            <a:ext cx="11430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55pt;width:521.9pt;height:134.95pt" coordorigin="-900,71" coordsize="10438,2699">
                <v:line id="shape_0" from="-900,251" to="-1,223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0,611" to="1799,2230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520,251" to="3419,223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420,71" to="3779,2230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4860,251" to="5759,223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760,2231" to="7919,2770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6840,251" to="7739,187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740,1511" to="9539,1870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183515</wp:posOffset>
                </wp:positionV>
                <wp:extent cx="260350" cy="88265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39">
                              <a:moveTo>
                                <a:pt x="0" y="139"/>
                              </a:moveTo>
                              <a:cubicBezTo>
                                <a:pt x="139" y="0"/>
                                <a:pt x="183" y="46"/>
                                <a:pt x="410" y="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39" path="m0,139c139,0,183,46,410,46e" stroked="t" o:allowincell="f" style="position:absolute;margin-left:155.85pt;margin-top:14.45pt;width:20.45pt;height: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4798060</wp:posOffset>
                </wp:positionH>
                <wp:positionV relativeFrom="paragraph">
                  <wp:posOffset>205740</wp:posOffset>
                </wp:positionV>
                <wp:extent cx="311150" cy="208280"/>
                <wp:effectExtent l="5080" t="254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28">
                              <a:moveTo>
                                <a:pt x="0" y="24"/>
                              </a:moveTo>
                              <a:cubicBezTo>
                                <a:pt x="99" y="0"/>
                                <a:pt x="176" y="0"/>
                                <a:pt x="278" y="11"/>
                              </a:cubicBezTo>
                              <a:cubicBezTo>
                                <a:pt x="360" y="38"/>
                                <a:pt x="388" y="55"/>
                                <a:pt x="450" y="117"/>
                              </a:cubicBezTo>
                              <a:cubicBezTo>
                                <a:pt x="490" y="238"/>
                                <a:pt x="476" y="168"/>
                                <a:pt x="476" y="3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328" path="m0,24c99,0,176,0,278,11c360,38,388,55,450,117c490,238,476,168,476,328e" stroked="t" o:allowincell="f" style="position:absolute;margin-left:377.8pt;margin-top:16.2pt;width:24.45pt;height:1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94335" cy="12573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98">
                              <a:moveTo>
                                <a:pt x="0" y="39"/>
                              </a:moveTo>
                              <a:cubicBezTo>
                                <a:pt x="58" y="28"/>
                                <a:pt x="114" y="11"/>
                                <a:pt x="172" y="0"/>
                              </a:cubicBezTo>
                              <a:cubicBezTo>
                                <a:pt x="264" y="4"/>
                                <a:pt x="357" y="2"/>
                                <a:pt x="449" y="13"/>
                              </a:cubicBezTo>
                              <a:cubicBezTo>
                                <a:pt x="474" y="16"/>
                                <a:pt x="520" y="67"/>
                                <a:pt x="555" y="79"/>
                              </a:cubicBezTo>
                              <a:cubicBezTo>
                                <a:pt x="581" y="119"/>
                                <a:pt x="621" y="147"/>
                                <a:pt x="621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198" path="m0,39c58,28,114,11,172,0c264,4,357,2,449,13c474,16,520,67,555,79c581,119,621,147,621,198e" stroked="t" o:allowincell="f" style="position:absolute;margin-left:-9pt;margin-top:6.5pt;width:31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342900" cy="457200"/>
                <wp:effectExtent l="5080" t="254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18">
                              <a:moveTo>
                                <a:pt x="0" y="3"/>
                              </a:moveTo>
                              <a:cubicBezTo>
                                <a:pt x="328" y="22"/>
                                <a:pt x="135" y="0"/>
                                <a:pt x="304" y="56"/>
                              </a:cubicBezTo>
                              <a:cubicBezTo>
                                <a:pt x="318" y="99"/>
                                <a:pt x="347" y="130"/>
                                <a:pt x="357" y="175"/>
                              </a:cubicBezTo>
                              <a:cubicBezTo>
                                <a:pt x="384" y="300"/>
                                <a:pt x="370" y="362"/>
                                <a:pt x="370" y="5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518" path="m0,3c328,22,135,0,304,56c318,99,347,130,357,175c384,300,370,362,370,518e" stroked="t" o:allowincell="f" style="position:absolute;margin-left:279pt;margin-top:6.5pt;width:26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62915</wp:posOffset>
                </wp:positionV>
                <wp:extent cx="2057400" cy="2057400"/>
                <wp:effectExtent l="7620" t="2540" r="762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125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28600"/>
                              <a:ext cx="1143000" cy="1028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7480"/>
                              <a:ext cx="914400" cy="800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935280"/>
                              <a:ext cx="2412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51">
                                  <a:moveTo>
                                    <a:pt x="0" y="0"/>
                                  </a:moveTo>
                                  <a:cubicBezTo>
                                    <a:pt x="97" y="4"/>
                                    <a:pt x="194" y="1"/>
                                    <a:pt x="290" y="13"/>
                                  </a:cubicBezTo>
                                  <a:cubicBezTo>
                                    <a:pt x="303" y="15"/>
                                    <a:pt x="341" y="74"/>
                                    <a:pt x="343" y="79"/>
                                  </a:cubicBezTo>
                                  <a:cubicBezTo>
                                    <a:pt x="380" y="162"/>
                                    <a:pt x="370" y="160"/>
                                    <a:pt x="370" y="2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960840"/>
                              <a:ext cx="1929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647">
                                  <a:moveTo>
                                    <a:pt x="304" y="0"/>
                                  </a:moveTo>
                                  <a:cubicBezTo>
                                    <a:pt x="251" y="4"/>
                                    <a:pt x="197" y="3"/>
                                    <a:pt x="145" y="13"/>
                                  </a:cubicBezTo>
                                  <a:cubicBezTo>
                                    <a:pt x="99" y="22"/>
                                    <a:pt x="39" y="105"/>
                                    <a:pt x="39" y="105"/>
                                  </a:cubicBezTo>
                                  <a:cubicBezTo>
                                    <a:pt x="34" y="116"/>
                                    <a:pt x="0" y="178"/>
                                    <a:pt x="0" y="198"/>
                                  </a:cubicBezTo>
                                  <a:cubicBezTo>
                                    <a:pt x="0" y="286"/>
                                    <a:pt x="5" y="374"/>
                                    <a:pt x="13" y="462"/>
                                  </a:cubicBezTo>
                                  <a:cubicBezTo>
                                    <a:pt x="19" y="527"/>
                                    <a:pt x="102" y="577"/>
                                    <a:pt x="145" y="621"/>
                                  </a:cubicBezTo>
                                  <a:cubicBezTo>
                                    <a:pt x="159" y="635"/>
                                    <a:pt x="184" y="633"/>
                                    <a:pt x="198" y="6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68508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6.45pt;width:161.9pt;height:162pt" coordorigin="-900,729" coordsize="3238,3240">
                <v:group id="shape_0" style="position:absolute;left:-900;top:729;width:3238;height:3240">
                  <v:line id="shape_0" from="180,729" to="539,270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40,1089" to="2339,2708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-900,2709" to="539,396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coordsize="380,251" path="m0,0c97,4,194,1,290,13c303,15,341,74,343,79c380,162,370,160,370,251e" stroked="t" o:allowincell="f" style="position:absolute;left:454;top:2202;width:379;height:2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647" path="m304,0c251,4,197,3,145,13c99,22,39,105,39,105c34,116,0,178,0,198c0,286,5,374,13,462c19,527,102,577,145,621c159,635,184,633,198,647e" stroked="t" o:allowincell="f" style="position:absolute;left:137;top:2242;width:303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808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34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05815</wp:posOffset>
                </wp:positionV>
                <wp:extent cx="2400300" cy="1033145"/>
                <wp:effectExtent l="0" t="5715" r="6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33200"/>
                          <a:chOff x="0" y="0"/>
                          <a:chExt cx="240048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0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28880"/>
                              <a:ext cx="2400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571680" cy="1028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228600"/>
                              <a:ext cx="914400" cy="800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40240"/>
                              <a:ext cx="13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90">
                                  <a:moveTo>
                                    <a:pt x="212" y="0"/>
                                  </a:moveTo>
                                  <a:cubicBezTo>
                                    <a:pt x="172" y="4"/>
                                    <a:pt x="132" y="3"/>
                                    <a:pt x="93" y="13"/>
                                  </a:cubicBezTo>
                                  <a:cubicBezTo>
                                    <a:pt x="77" y="17"/>
                                    <a:pt x="44" y="70"/>
                                    <a:pt x="40" y="79"/>
                                  </a:cubicBezTo>
                                  <a:cubicBezTo>
                                    <a:pt x="0" y="170"/>
                                    <a:pt x="14" y="178"/>
                                    <a:pt x="14" y="2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764640"/>
                              <a:ext cx="102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23">
                                  <a:moveTo>
                                    <a:pt x="0" y="0"/>
                                  </a:moveTo>
                                  <a:cubicBezTo>
                                    <a:pt x="42" y="31"/>
                                    <a:pt x="76" y="64"/>
                                    <a:pt x="119" y="92"/>
                                  </a:cubicBezTo>
                                  <a:cubicBezTo>
                                    <a:pt x="162" y="224"/>
                                    <a:pt x="132" y="118"/>
                                    <a:pt x="132" y="4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56360"/>
                              <a:ext cx="360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66">
                                  <a:moveTo>
                                    <a:pt x="0" y="66"/>
                                  </a:moveTo>
                                  <a:cubicBezTo>
                                    <a:pt x="63" y="24"/>
                                    <a:pt x="25" y="44"/>
                                    <a:pt x="119" y="13"/>
                                  </a:cubicBezTo>
                                  <a:cubicBezTo>
                                    <a:pt x="132" y="9"/>
                                    <a:pt x="159" y="0"/>
                                    <a:pt x="159" y="0"/>
                                  </a:cubicBezTo>
                                  <a:cubicBezTo>
                                    <a:pt x="489" y="15"/>
                                    <a:pt x="352" y="13"/>
                                    <a:pt x="568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79956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3.45pt;width:188.95pt;height:81.35pt" coordorigin="2160,1269" coordsize="3779,1627">
                <v:group id="shape_0" style="position:absolute;left:2160;top:1269;width:3779;height:1627">
                  <v:line id="shape_0" from="2160,2889" to="5939,2889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1269" to="5039,288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2700,1629" to="4139,2888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shape id="shape_0" coordsize="212,290" path="m212,0c172,4,132,3,93,13c77,17,44,70,40,79c0,170,14,178,14,290e" stroked="t" o:allowincell="f" style="position:absolute;left:3568;top:2592;width:211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423" path="m0,0c42,31,76,64,119,92c162,224,132,118,132,423e" stroked="t" o:allowincell="f" style="position:absolute;left:4348;top:2473;width:161;height: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66" path="m0,66c63,24,25,44,119,13c132,9,159,0,159,0c489,15,352,13,568,13e" stroked="t" o:allowincell="f" style="position:absolute;left:3740;top:2460;width:5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500;top:2528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98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528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48615</wp:posOffset>
                </wp:positionV>
                <wp:extent cx="2057400" cy="1943100"/>
                <wp:effectExtent l="1270" t="254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3280"/>
                          <a:chOff x="0" y="0"/>
                          <a:chExt cx="2057400" cy="1943280"/>
                        </a:xfrm>
                      </wpg:grpSpPr>
                      <wps:wsp>
                        <wps:cNvSpPr/>
                        <wps:spPr>
                          <a:xfrm>
                            <a:off x="1143000" y="1143000"/>
                            <a:ext cx="571680" cy="80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914400" cy="685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14300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228600" cy="114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90280"/>
                            <a:ext cx="271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41">
                                <a:moveTo>
                                  <a:pt x="427" y="31"/>
                                </a:moveTo>
                                <a:cubicBezTo>
                                  <a:pt x="334" y="36"/>
                                  <a:pt x="222" y="0"/>
                                  <a:pt x="149" y="58"/>
                                </a:cubicBezTo>
                                <a:cubicBezTo>
                                  <a:pt x="137" y="68"/>
                                  <a:pt x="134" y="86"/>
                                  <a:pt x="123" y="97"/>
                                </a:cubicBezTo>
                                <a:cubicBezTo>
                                  <a:pt x="112" y="108"/>
                                  <a:pt x="96" y="115"/>
                                  <a:pt x="83" y="124"/>
                                </a:cubicBezTo>
                                <a:cubicBezTo>
                                  <a:pt x="74" y="137"/>
                                  <a:pt x="63" y="149"/>
                                  <a:pt x="57" y="164"/>
                                </a:cubicBezTo>
                                <a:cubicBezTo>
                                  <a:pt x="46" y="189"/>
                                  <a:pt x="31" y="243"/>
                                  <a:pt x="31" y="243"/>
                                </a:cubicBezTo>
                                <a:cubicBezTo>
                                  <a:pt x="44" y="434"/>
                                  <a:pt x="0" y="384"/>
                                  <a:pt x="57" y="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17920"/>
                            <a:ext cx="149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64">
                                <a:moveTo>
                                  <a:pt x="0" y="0"/>
                                </a:moveTo>
                                <a:cubicBezTo>
                                  <a:pt x="48" y="9"/>
                                  <a:pt x="101" y="4"/>
                                  <a:pt x="145" y="26"/>
                                </a:cubicBezTo>
                                <a:cubicBezTo>
                                  <a:pt x="167" y="37"/>
                                  <a:pt x="198" y="79"/>
                                  <a:pt x="198" y="79"/>
                                </a:cubicBezTo>
                                <a:cubicBezTo>
                                  <a:pt x="235" y="192"/>
                                  <a:pt x="224" y="131"/>
                                  <a:pt x="224" y="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78640"/>
                            <a:ext cx="33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19">
                                <a:moveTo>
                                  <a:pt x="0" y="0"/>
                                </a:moveTo>
                                <a:cubicBezTo>
                                  <a:pt x="18" y="26"/>
                                  <a:pt x="35" y="53"/>
                                  <a:pt x="53" y="79"/>
                                </a:cubicBezTo>
                                <a:cubicBezTo>
                                  <a:pt x="69" y="102"/>
                                  <a:pt x="106" y="97"/>
                                  <a:pt x="132" y="106"/>
                                </a:cubicBezTo>
                                <a:cubicBezTo>
                                  <a:pt x="145" y="110"/>
                                  <a:pt x="158" y="119"/>
                                  <a:pt x="172" y="119"/>
                                </a:cubicBezTo>
                                <a:cubicBezTo>
                                  <a:pt x="291" y="119"/>
                                  <a:pt x="410" y="119"/>
                                  <a:pt x="529" y="1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096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.45pt;width:161.95pt;height:152.95pt" coordorigin="6120,549" coordsize="3239,3059">
                <v:line id="shape_0" from="7920,2349" to="8819,360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920,1269" to="9359,234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120,2349" to="7919,252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920,549" to="8279,234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coordsize="427,441" path="m427,31c334,36,222,0,149,58c137,68,134,86,123,97c112,108,96,115,83,124c74,137,63,149,57,164c46,189,31,243,31,243c44,434,0,384,57,441e" stroked="t" o:allowincell="f" style="position:absolute;left:7544;top:1951;width:426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264" path="m0,0c48,9,101,4,145,26c167,37,198,79,198,79c235,192,224,131,224,264e" stroked="t" o:allowincell="f" style="position:absolute;left:8024;top:1837;width:234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9,119" path="m0,0c18,26,35,53,53,79c69,102,106,97,132,106c145,110,158,119,172,119c291,119,410,119,529,119e" stroked="t" o:allowincell="f" style="position:absolute;left:7482;top:2405;width:52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20;top:1808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52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3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448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2349" to="8279,2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2169" to="8279,2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Q3.  Calculate the missing angles:  (Do not use a protractor!)</w:t>
      </w:r>
    </w:p>
    <w:sectPr>
      <w:headerReference w:type="default" r:id="rId6"/>
      <w:footerReference w:type="default" r:id="rId7"/>
      <w:type w:val="nextPage"/>
      <w:pgSz w:w="12240" w:h="15840"/>
      <w:pgMar w:left="1797" w:right="147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Header"/>
      <w:jc w:val="center"/>
      <w:rPr>
        <w:rFonts w:ascii="Comic Sans MS" w:hAnsi="Comic Sans MS" w:cs="Comic Sans MS"/>
        <w:i/>
        <w:i/>
        <w:lang w:val="en-GB"/>
      </w:rPr>
    </w:pPr>
    <w:r>
      <w:rPr>
        <w:rFonts w:cs="Comic Sans MS" w:ascii="Comic Sans MS" w:hAnsi="Comic Sans MS"/>
        <w:i/>
        <w:lang w:val="en-GB"/>
      </w:rPr>
      <w:t>sats.highamstjohns.co.uk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7 - Angle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9:00Z</dcterms:created>
  <dc:creator>Gareth Hollinghurst</dc:creator>
  <dc:description/>
  <dc:language>en-US</dc:language>
  <cp:lastModifiedBy>Justin Clarke</cp:lastModifiedBy>
  <dcterms:modified xsi:type="dcterms:W3CDTF">2017-01-18T07:49:00Z</dcterms:modified>
  <cp:revision>2</cp:revision>
  <dc:subject/>
  <dc:title>Number - Enter Topic Name HERE</dc:title>
</cp:coreProperties>
</file>