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 w:eastAsia="en-US"/>
        </w:rPr>
      </w:pPr>
      <w:r>
        <w:rPr>
          <w:sz w:val="4"/>
          <w:szCs w:val="4"/>
          <w:lang w:val="en-GB" w:eastAsia="en-US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5854065</wp:posOffset>
            </wp:positionH>
            <wp:positionV relativeFrom="paragraph">
              <wp:posOffset>16510</wp:posOffset>
            </wp:positionV>
            <wp:extent cx="62611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 w:eastAsia="en-US"/>
        </w:rPr>
      </w:pPr>
      <w:r>
        <w:rPr>
          <w:sz w:val="4"/>
          <w:szCs w:val="4"/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0340</wp:posOffset>
            </wp:positionH>
            <wp:positionV relativeFrom="paragraph">
              <wp:posOffset>-833120</wp:posOffset>
            </wp:positionV>
            <wp:extent cx="1442720" cy="763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Q1.</w:t>
        <w:tab/>
      </w:r>
      <w:r>
        <w:rPr>
          <w:rFonts w:cs="Comic Sans MS" w:ascii="Comic Sans MS" w:hAnsi="Comic Sans MS"/>
          <w:lang w:val="en-GB"/>
        </w:rPr>
        <w:t>Attempt these problems mentally</w:t>
      </w:r>
    </w:p>
    <w:p>
      <w:pPr>
        <w:pStyle w:val="Question"/>
        <w:numPr>
          <w:ilvl w:val="0"/>
          <w:numId w:val="1"/>
        </w:numPr>
        <w:tabs>
          <w:tab w:val="clear" w:pos="9072"/>
          <w:tab w:val="left" w:pos="567" w:leader="none"/>
          <w:tab w:val="right" w:pos="8505" w:leader="none"/>
        </w:tabs>
        <w:rPr/>
      </w:pPr>
      <w:r>
        <w:rPr/>
        <w:t>Calculate the perimeter of a rectangle which is eleven metres long and four metres wide.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</w:tabs>
        <w:ind w:left="357" w:right="567" w:hanging="0"/>
        <w:rPr/>
      </w:pPr>
      <w:r>
        <w:rPr/>
        <w:t>b) What is the area of a rectangle with sides 4m and 3m?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</w:tabs>
        <w:ind w:left="357" w:right="567" w:hanging="0"/>
        <w:rPr/>
      </w:pPr>
      <w:r>
        <w:rPr/>
        <w:t>c) An equilateral triangle has sides of length 14cm.  What is the perimeter of the triangle?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</w:tabs>
        <w:ind w:left="357" w:right="567" w:hanging="0"/>
        <w:rPr/>
      </w:pPr>
      <w:r>
        <w:rPr/>
        <w:t>d) The side of a square is 8cm long.  What is the area of the square?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</w:tabs>
        <w:ind w:left="357" w:right="567" w:hanging="0"/>
        <w:rPr/>
      </w:pPr>
      <w:r>
        <w:rPr/>
        <w:t>e) A regular pentagon has sides 9cm.  What is the perimeter of the pentagon?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n-GB"/>
        </w:rPr>
      </w:pPr>
      <w:r>
        <w:rPr>
          <w:rFonts w:cs="Comic Sans MS" w:ascii="Comic Sans MS" w:hAnsi="Comic Sans MS"/>
          <w:sz w:val="12"/>
          <w:szCs w:val="12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Q2.  </w:t>
      </w:r>
      <w:r>
        <w:rPr>
          <w:rFonts w:cs="Comic Sans MS" w:ascii="Comic Sans MS" w:hAnsi="Comic Sans MS"/>
          <w:lang w:val="en-GB"/>
        </w:rPr>
        <w:t xml:space="preserve">Label the coloured shapes with the approximate area and perimeter.  Use a ruler for irregular shapes.  Do not use a ruler for </w:t>
      </w:r>
      <w:r>
        <w:rPr>
          <w:rFonts w:cs="Comic Sans MS" w:ascii="Comic Sans MS" w:hAnsi="Comic Sans MS"/>
          <w:u w:val="single"/>
          <w:lang w:val="en-GB"/>
        </w:rPr>
        <w:t>red</w:t>
      </w:r>
      <w:r>
        <w:rPr>
          <w:rFonts w:cs="Comic Sans MS" w:ascii="Comic Sans MS" w:hAnsi="Comic Sans MS"/>
          <w:lang w:val="en-GB"/>
        </w:rPr>
        <w:t xml:space="preserve"> shapes.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lang w:val="en-GB"/>
        </w:rPr>
      </w:pPr>
      <w:r>
        <w:rPr>
          <w:rFonts w:cs="Comic Sans MS" w:ascii="Comic Sans MS" w:hAnsi="Comic Sans MS"/>
          <w:i/>
          <w:sz w:val="20"/>
          <w:szCs w:val="20"/>
          <w:lang w:val="en-GB"/>
        </w:rPr>
        <w:t>Remember the rule.  ½ or more count as 1, less than ½ ignore.  Areas should be written as cm</w:t>
      </w:r>
      <w:r>
        <w:rPr>
          <w:rFonts w:cs="Comic Sans MS" w:ascii="Comic Sans MS" w:hAnsi="Comic Sans MS"/>
          <w:i/>
          <w:sz w:val="20"/>
          <w:szCs w:val="20"/>
          <w:vertAlign w:val="superscript"/>
          <w:lang w:val="en-GB"/>
        </w:rPr>
        <w:t>2</w:t>
      </w:r>
      <w:r>
        <w:rPr>
          <w:rFonts w:cs="Comic Sans MS" w:ascii="Comic Sans MS" w:hAnsi="Comic Sans MS"/>
          <w:i/>
          <w:sz w:val="20"/>
          <w:szCs w:val="20"/>
          <w:lang w:val="en-GB"/>
        </w:rPr>
        <w:t xml:space="preserve"> / m</w:t>
      </w:r>
      <w:r>
        <w:rPr>
          <w:rFonts w:cs="Comic Sans MS" w:ascii="Comic Sans MS" w:hAnsi="Comic Sans MS"/>
          <w:i/>
          <w:sz w:val="20"/>
          <w:szCs w:val="20"/>
          <w:vertAlign w:val="superscript"/>
          <w:lang w:val="en-GB"/>
        </w:rPr>
        <w:t>2</w:t>
      </w:r>
      <w:r>
        <w:rPr>
          <w:rFonts w:cs="Comic Sans MS" w:ascii="Comic Sans MS" w:hAnsi="Comic Sans MS"/>
          <w:i/>
          <w:sz w:val="20"/>
          <w:szCs w:val="20"/>
          <w:lang w:val="en-GB"/>
        </w:rPr>
        <w:t xml:space="preserve"> etc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lang w:val="en-GB" w:eastAsia="en-US"/>
        </w:rPr>
      </w:pPr>
      <w:r>
        <w:rPr>
          <w:rFonts w:cs="Comic Sans MS" w:ascii="Comic Sans MS" w:hAnsi="Comic Sans MS"/>
          <w:i/>
          <w:sz w:val="20"/>
          <w:szCs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0680</wp:posOffset>
                </wp:positionH>
                <wp:positionV relativeFrom="paragraph">
                  <wp:posOffset>27940</wp:posOffset>
                </wp:positionV>
                <wp:extent cx="6852920" cy="2885440"/>
                <wp:effectExtent l="10795" t="2730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2885400"/>
                          <a:chOff x="0" y="0"/>
                          <a:chExt cx="6852960" cy="2885400"/>
                        </a:xfrm>
                      </wpg:grpSpPr>
                      <wps:wsp>
                        <wps:cNvSpPr/>
                        <wps:spPr>
                          <a:xfrm>
                            <a:off x="5770800" y="1082160"/>
                            <a:ext cx="1082160" cy="1082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1442880"/>
                            <a:ext cx="1082160" cy="108216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cc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442880"/>
                            <a:ext cx="721440" cy="721440"/>
                          </a:xfrm>
                          <a:prstGeom prst="diamond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082160"/>
                            <a:ext cx="1082160" cy="721440"/>
                          </a:xfrm>
                          <a:prstGeom prst="rtTriangle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1082160" cy="7214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29720" y="-180360"/>
                            <a:ext cx="1082160" cy="1442880"/>
                          </a:xfrm>
                          <a:prstGeom prst="upArrow">
                            <a:avLst>
                              <a:gd name="adj1" fmla="val 50000"/>
                              <a:gd name="adj2" fmla="val 33333"/>
                            </a:avLst>
                          </a:prstGeom>
                          <a:solidFill>
                            <a:srgbClr val="c0c0c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0"/>
                            <a:ext cx="1442880" cy="1082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1442880" cy="72144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cc99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2160" cy="1082160"/>
                          </a:xfrm>
                          <a:custGeom>
                            <a:avLst/>
                            <a:gdLst>
                              <a:gd name="textAreaLeft" fmla="*/ 134640 w 613440"/>
                              <a:gd name="textAreaRight" fmla="*/ 478800 w 613440"/>
                              <a:gd name="textAreaTop" fmla="*/ 134640 h 613440"/>
                              <a:gd name="textAreaBottom" fmla="*/ 478800 h 61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407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2160" y="2163960"/>
                            <a:ext cx="1442880" cy="721440"/>
                          </a:xfrm>
                          <a:prstGeom prst="parallelogram">
                            <a:avLst>
                              <a:gd name="adj" fmla="val 50000"/>
                            </a:avLst>
                          </a:prstGeom>
                          <a:solidFill>
                            <a:srgbClr val="ffcc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60720"/>
                            <a:ext cx="68407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1440"/>
                            <a:ext cx="68407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2160"/>
                            <a:ext cx="68407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2880"/>
                            <a:ext cx="68407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240"/>
                            <a:ext cx="68407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62160"/>
                            <a:ext cx="68407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4680"/>
                            <a:ext cx="68407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pt;margin-top:-12.05pt;width:539.6pt;height:241.45pt" coordorigin="-568,-241" coordsize="10792,4829">
                <v:rect id="shape_0" fillcolor="red" stroked="t" o:allowincell="f" style="position:absolute;left:8520;top:1748;width:1703;height:1703;mso-wrap-style:none;v-text-anchor:middle">
                  <v:fill o:detectmouseclick="t" type="solid" color2="aqua"/>
                  <v:stroke color="black" weight="15840" joinstyle="miter" endcap="flat"/>
                  <w10:wrap type="none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#ffcc99" stroked="t" o:allowincell="f" style="position:absolute;left:5680;top:2316;width:1703;height:1703;mso-wrap-style:none;v-text-anchor:middle" type="_x0000_t9">
                  <v:fill o:detectmouseclick="t" type="solid" color2="#003366"/>
                  <v:stroke color="black" weight="1584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red" stroked="t" o:allowincell="f" style="position:absolute;left:3976;top:2316;width:1135;height:1135;mso-wrap-style:none;v-text-anchor:middle" type="_x0000_t4">
                  <v:fill o:detectmouseclick="t" type="solid" color2="aqua"/>
                  <v:stroke color="black" weight="1584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ccffcc" stroked="t" o:allowincell="f" style="position:absolute;left:1704;top:1748;width:1703;height:1135;mso-wrap-style:none;v-text-anchor:middle" type="_x0000_t6">
                  <v:fill o:detectmouseclick="t" type="solid" color2="#330033"/>
                  <v:stroke color="black" weight="15840" joinstyle="miter" endcap="flat"/>
                  <w10:wrap type="none"/>
                </v:shape>
                <v:oval id="shape_0" fillcolor="#ffff99" stroked="t" o:allowincell="f" style="position:absolute;left:-568;top:2316;width:1703;height:1135;mso-wrap-style:none;v-text-anchor:middle">
                  <v:fill o:detectmouseclick="t" type="solid" color2="#000066"/>
                  <v:stroke color="black" weight="15840" joinstyle="miter" endcap="flat"/>
                  <w10:wrap type="none"/>
                </v:oval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silver" stroked="t" o:allowincell="f" style="position:absolute;left:7668;top:-239;width:1703;height:2271;mso-wrap-style:none;v-text-anchor:middle;rotation:270" type="_x0000_t68">
                  <v:fill o:detectmouseclick="t" type="solid" color2="#3f3f3f"/>
                  <v:stroke color="black" weight="15840" joinstyle="miter" endcap="flat"/>
                  <w10:wrap type="none"/>
                </v:shape>
                <v:rect id="shape_0" fillcolor="red" stroked="t" o:allowincell="f" style="position:absolute;left:4544;top:44;width:2271;height:1703;mso-wrap-style:none;v-text-anchor:middle">
                  <v:fill o:detectmouseclick="t" type="solid" color2="aqua"/>
                  <v:stroke color="black" weight="15840" joinstyle="miter" endcap="flat"/>
                  <w10:wrap type="none"/>
                </v:rect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#cc99ff" stroked="t" o:allowincell="f" style="position:absolute;left:1704;top:44;width:2271;height:1135;mso-wrap-style:none;v-text-anchor:middle" type="_x0000_t11">
                  <v:fill o:detectmouseclick="t" type="solid" color2="#336600"/>
                  <v:stroke color="black" weight="1584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99ccff" stroked="t" o:allowincell="f" style="position:absolute;left:-568;top:44;width:1703;height:1703;mso-wrap-style:none;v-text-anchor:middle" type="_x0000_t8">
                  <v:fill o:detectmouseclick="t" type="solid" color2="#663300"/>
                  <v:stroke color="black" weight="15840" joinstyle="miter" endcap="flat"/>
                  <w10:wrap type="none"/>
                </v:shape>
                <v:group id="shape_0" style="position:absolute;left:-568;top:44;width:10773;height:567">
                  <v:rect id="shape_0" fillcolor="white" stroked="t" o:allowincell="f" style="position:absolute;left:-568;top:44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;top:44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stroked="t" o:allowincell="f" style="position:absolute;left:566;top:44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33;top:44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00;top:44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67;top:44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34;top:44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01;top:44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68;top:44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35;top:44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02;top:44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69;top:44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36;top:44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03;top:44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70;top:44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37;top:44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04;top:44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71;top:44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38;top:44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</v:group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ffcc00" stroked="t" o:allowincell="f" style="position:absolute;left:1136;top:3452;width:2271;height:1135;mso-wrap-style:none;v-text-anchor:middle" type="_x0000_t7">
                  <v:fill o:detectmouseclick="t" type="solid" color2="#0033ff"/>
                  <v:stroke color="black" weight="15840" joinstyle="miter" endcap="flat"/>
                  <w10:wrap type="none"/>
                </v:shape>
                <v:group id="shape_0" style="position:absolute;left:-568;top:612;width:10773;height:567">
                  <v:rect id="shape_0" fillcolor="white" stroked="t" o:allowincell="f" style="position:absolute;left:-568;top:612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;top:612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stroked="t" o:allowincell="f" style="position:absolute;left:566;top:612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33;top:612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00;top:612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67;top:612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34;top:612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01;top:612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68;top:612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35;top:612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02;top:612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69;top:612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36;top:612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03;top:612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70;top:612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37;top:612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04;top:612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71;top:612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38;top:612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</v:group>
                <v:group id="shape_0" style="position:absolute;left:-568;top:1180;width:10773;height:567">
                  <v:rect id="shape_0" fillcolor="white" stroked="t" o:allowincell="f" style="position:absolute;left:-568;top:1180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;top:1180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stroked="t" o:allowincell="f" style="position:absolute;left:566;top:1180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33;top:1180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00;top:1180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67;top:1180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34;top:1180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01;top:1180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68;top:1180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35;top:1180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02;top:1180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69;top:1180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36;top:1180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03;top:1180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70;top:1180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37;top:1180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04;top:1180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71;top:1180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38;top:1180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</v:group>
                <v:group id="shape_0" style="position:absolute;left:-568;top:1748;width:10773;height:567">
                  <v:rect id="shape_0" fillcolor="white" stroked="t" o:allowincell="f" style="position:absolute;left:-568;top:1748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;top:1748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stroked="t" o:allowincell="f" style="position:absolute;left:566;top:1748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33;top:1748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00;top:1748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67;top:1748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34;top:1748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01;top:1748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68;top:1748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35;top:1748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02;top:1748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69;top:1748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36;top:1748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03;top:1748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70;top:1748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37;top:1748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04;top:1748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71;top:1748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38;top:1748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</v:group>
                <v:group id="shape_0" style="position:absolute;left:-568;top:2316;width:10773;height:567">
                  <v:rect id="shape_0" fillcolor="white" stroked="t" o:allowincell="f" style="position:absolute;left:-568;top:2316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;top:2316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stroked="t" o:allowincell="f" style="position:absolute;left:566;top:2316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33;top:2316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00;top:2316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67;top:2316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34;top:2316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01;top:2316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68;top:2316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35;top:2316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02;top:2316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69;top:2316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36;top:2316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03;top:2316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70;top:2316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37;top:2316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04;top:2316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71;top:2316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38;top:2316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</v:group>
                <v:group id="shape_0" style="position:absolute;left:-568;top:2884;width:10773;height:567">
                  <v:rect id="shape_0" fillcolor="white" stroked="t" o:allowincell="f" style="position:absolute;left:-568;top:2884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;top:2884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stroked="t" o:allowincell="f" style="position:absolute;left:566;top:2884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33;top:2884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00;top:2884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67;top:2884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34;top:2884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01;top:2884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68;top:2884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35;top:2884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02;top:2884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69;top:2884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36;top:2884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03;top:2884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70;top:2884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37;top:2884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04;top:2884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71;top:2884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38;top:2884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</v:group>
                <v:group id="shape_0" style="position:absolute;left:-568;top:3449;width:10773;height:567">
                  <v:rect id="shape_0" fillcolor="white" stroked="t" o:allowincell="f" style="position:absolute;left:-568;top:3449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;top:3449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stroked="t" o:allowincell="f" style="position:absolute;left:566;top:3449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33;top:3449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00;top:3449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67;top:3449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34;top:3449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01;top:3449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68;top:3449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35;top:3449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02;top:3449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69;top:3449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36;top:3449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03;top:3449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70;top:3449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37;top:3449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04;top:3449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71;top:3449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38;top:3449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</v:group>
                <v:group id="shape_0" style="position:absolute;left:-568;top:4020;width:10773;height:567">
                  <v:rect id="shape_0" fillcolor="white" stroked="t" o:allowincell="f" style="position:absolute;left:-568;top:4020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;top:4020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stroked="t" o:allowincell="f" style="position:absolute;left:566;top:4020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33;top:4020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00;top:4020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67;top:4020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34;top:4020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01;top:4020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68;top:4020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35;top:4020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02;top:4020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69;top:4020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36;top:4020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03;top:4020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70;top:4020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37;top:4020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04;top:4020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71;top:4020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38;top:4020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i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12"/>
          <w:szCs w:val="12"/>
          <w:lang w:val="en-GB"/>
        </w:rPr>
      </w:pPr>
      <w:r>
        <w:rPr>
          <w:rFonts w:cs="Comic Sans MS" w:ascii="Comic Sans MS" w:hAnsi="Comic Sans MS"/>
          <w:sz w:val="12"/>
          <w:szCs w:val="12"/>
          <w:lang w:val="en-GB"/>
        </w:rPr>
      </w:r>
    </w:p>
    <w:p>
      <w:pPr>
        <w:pStyle w:val="Normal"/>
        <w:rPr>
          <w:rFonts w:ascii="Comic Sans MS" w:hAnsi="Comic Sans MS" w:cs="Comic Sans MS"/>
          <w:sz w:val="12"/>
          <w:szCs w:val="12"/>
          <w:lang w:val="en-GB"/>
        </w:rPr>
      </w:pPr>
      <w:r>
        <w:rPr>
          <w:rFonts w:cs="Comic Sans MS" w:ascii="Comic Sans MS" w:hAnsi="Comic Sans MS"/>
          <w:sz w:val="12"/>
          <w:szCs w:val="12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Q3.</w:t>
        <w:tab/>
        <w:t>In the grid below, draw:-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A rectangle with perimeter 10c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A square with perimeter 16c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0680</wp:posOffset>
                </wp:positionH>
                <wp:positionV relativeFrom="paragraph">
                  <wp:posOffset>275590</wp:posOffset>
                </wp:positionV>
                <wp:extent cx="6840855" cy="1802765"/>
                <wp:effectExtent l="5080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1802880"/>
                          <a:chOff x="0" y="0"/>
                          <a:chExt cx="6840720" cy="180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7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0720"/>
                            <a:ext cx="68407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1440"/>
                            <a:ext cx="68407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2160"/>
                            <a:ext cx="68407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2880"/>
                            <a:ext cx="68407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pt;margin-top:21.7pt;width:538.65pt;height:141.95pt" coordorigin="-568,434" coordsize="10773,2839">
                <v:group id="shape_0" style="position:absolute;left:-568;top:434;width:10773;height:567">
                  <v:rect id="shape_0" fillcolor="white" stroked="t" o:allowincell="f" style="position:absolute;left:-568;top:434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;top:434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stroked="t" o:allowincell="f" style="position:absolute;left:566;top:434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33;top:434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00;top:434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67;top:434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34;top:434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01;top:434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68;top:434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35;top:434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02;top:434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69;top:434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36;top:434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03;top:434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70;top:434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37;top:434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04;top:434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71;top:434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38;top:434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</v:group>
                <v:group id="shape_0" style="position:absolute;left:-568;top:1002;width:10773;height:567">
                  <v:rect id="shape_0" fillcolor="white" stroked="t" o:allowincell="f" style="position:absolute;left:-568;top:1002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;top:1002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stroked="t" o:allowincell="f" style="position:absolute;left:566;top:1002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33;top:1002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00;top:1002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67;top:1002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34;top:1002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01;top:1002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68;top:1002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35;top:1002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02;top:1002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69;top:1002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36;top:1002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03;top:1002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70;top:1002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37;top:1002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04;top:1002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71;top:1002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38;top:1002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</v:group>
                <v:group id="shape_0" style="position:absolute;left:-568;top:1570;width:10773;height:567">
                  <v:rect id="shape_0" fillcolor="white" stroked="t" o:allowincell="f" style="position:absolute;left:-568;top:1570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;top:1570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stroked="t" o:allowincell="f" style="position:absolute;left:566;top:1570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33;top:1570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00;top:1570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67;top:1570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34;top:1570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01;top:1570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68;top:1570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35;top:1570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02;top:1570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69;top:1570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36;top:1570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03;top:1570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70;top:1570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37;top:1570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04;top:1570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71;top:1570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38;top:1570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</v:group>
                <v:group id="shape_0" style="position:absolute;left:-568;top:2138;width:10773;height:567">
                  <v:rect id="shape_0" fillcolor="white" stroked="t" o:allowincell="f" style="position:absolute;left:-568;top:2138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;top:2138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stroked="t" o:allowincell="f" style="position:absolute;left:566;top:2138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33;top:2138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00;top:2138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67;top:2138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34;top:2138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01;top:2138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68;top:2138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35;top:2138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02;top:2138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69;top:2138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36;top:2138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03;top:2138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70;top:2138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37;top:2138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04;top:2138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71;top:2138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38;top:2138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</v:group>
                <v:group id="shape_0" style="position:absolute;left:-568;top:2707;width:10773;height:567">
                  <v:rect id="shape_0" fillcolor="white" stroked="t" o:allowincell="f" style="position:absolute;left:-568;top:2707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;top:2707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stroked="t" o:allowincell="f" style="position:absolute;left:566;top:2707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33;top:2707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00;top:2707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67;top:2707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34;top:2707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01;top:2707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68;top:2707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35;top:2707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02;top:2707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69;top:2707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36;top:2707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03;top:2707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70;top:2707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37;top:2707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04;top:2707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71;top:2707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38;top:2707;width:566;height:56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  <w:lang w:val="en-GB"/>
        </w:rPr>
        <w:t>A triangle with perimeter 14cm (Tricky!)</w:t>
      </w:r>
    </w:p>
    <w:sectPr>
      <w:headerReference w:type="default" r:id="rId4"/>
      <w:footerReference w:type="default" r:id="rId5"/>
      <w:type w:val="nextPage"/>
      <w:pgSz w:w="12240" w:h="15840"/>
      <w:pgMar w:left="1247" w:right="1247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  <w:lang w:val="en-GB"/>
      </w:rPr>
      <w:t xml:space="preserve">For websites that will help with revision, go to </w:t>
    </w:r>
    <w:hyperlink r:id="rId1">
      <w:r>
        <w:rPr>
          <w:rStyle w:val="InternetLink"/>
          <w:sz w:val="22"/>
          <w:szCs w:val="22"/>
          <w:lang w:val="en-GB"/>
        </w:rPr>
        <w:t>sats.highamstjohns.co.uk</w:t>
      </w:r>
    </w:hyperlink>
    <w:r>
      <w:rPr>
        <w:sz w:val="22"/>
        <w:szCs w:val="22"/>
        <w:lang w:val="en-GB"/>
      </w:rPr>
      <w:t xml:space="preserve"> then click on </w:t>
    </w:r>
    <w:r>
      <w:rPr>
        <w:color w:val="0000FF"/>
        <w:sz w:val="22"/>
        <w:szCs w:val="22"/>
        <w:lang w:val="en-GB"/>
      </w:rPr>
      <w:t>REVISIO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6"/>
        <w:szCs w:val="36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2540</wp:posOffset>
          </wp:positionH>
          <wp:positionV relativeFrom="paragraph">
            <wp:posOffset>64135</wp:posOffset>
          </wp:positionV>
          <wp:extent cx="626745" cy="62674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76595</wp:posOffset>
          </wp:positionH>
          <wp:positionV relativeFrom="paragraph">
            <wp:posOffset>95885</wp:posOffset>
          </wp:positionV>
          <wp:extent cx="587375" cy="58737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36"/>
        <w:szCs w:val="36"/>
        <w:lang w:val="en-GB"/>
      </w:rPr>
      <w:t>SATS Revision Homework Sheet</w:t>
    </w:r>
  </w:p>
  <w:p>
    <w:pPr>
      <w:pStyle w:val="Normal"/>
      <w:jc w:val="center"/>
      <w:rPr/>
    </w:pPr>
    <w:r>
      <w:rPr>
        <w:rFonts w:cs="Comic Sans MS" w:ascii="Comic Sans MS" w:hAnsi="Comic Sans MS"/>
        <w:i/>
        <w:lang w:val="en-GB"/>
      </w:rPr>
      <w:t>sats.highamstjohns.co.uk</w:t>
    </w:r>
    <w:r>
      <w:rPr>
        <w:rFonts w:cs="Comic Sans MS" w:ascii="Comic Sans MS" w:hAnsi="Comic Sans MS"/>
        <w:sz w:val="32"/>
        <w:szCs w:val="32"/>
        <w:lang w:val="en-GB"/>
      </w:rPr>
      <w:t xml:space="preserve"> </w:t>
    </w:r>
  </w:p>
  <w:p>
    <w:pPr>
      <w:pStyle w:val="Normal"/>
      <w:jc w:val="center"/>
      <w:rPr/>
    </w:pPr>
    <w:r>
      <w:rPr>
        <w:rFonts w:cs="Comic Sans MS" w:ascii="Comic Sans MS" w:hAnsi="Comic Sans MS"/>
        <w:sz w:val="32"/>
        <w:szCs w:val="32"/>
        <w:lang w:val="en-GB"/>
      </w:rPr>
      <w:t>14 – Area &amp; Perime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tabs>
        <w:tab w:val="clear" w:pos="720"/>
        <w:tab w:val="right" w:pos="8505" w:leader="none"/>
        <w:tab w:val="right" w:pos="9072" w:leader="none"/>
      </w:tabs>
      <w:autoSpaceDE w:val="false"/>
      <w:spacing w:before="120" w:after="0"/>
      <w:ind w:left="567" w:right="567" w:hanging="567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ats.highamstjohns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5:00Z</dcterms:created>
  <dc:creator>Gareth Hollinghurst</dc:creator>
  <dc:description/>
  <dc:language>en-US</dc:language>
  <cp:lastModifiedBy>Justin Clarke</cp:lastModifiedBy>
  <dcterms:modified xsi:type="dcterms:W3CDTF">2017-01-18T07:55:00Z</dcterms:modified>
  <cp:revision>2</cp:revision>
  <dc:subject/>
  <dc:title>Number - Enter Topic Name HERE</dc:title>
</cp:coreProperties>
</file>