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   A cube has shaded shapes on three of its fac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ab/>
        <w:t>Here is a net of the cub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Draw in the two missing shaded shapes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73660</wp:posOffset>
            </wp:positionV>
            <wp:extent cx="1192530" cy="157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" cy="2743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2.</w:t>
        <w:tab/>
        <w:t>Look at each of these diagram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tick (</w:t>
      </w:r>
      <w:r>
        <w:rPr/>
        <w:drawing>
          <wp:inline distT="0" distB="0" distL="0" distR="0">
            <wp:extent cx="274320" cy="2743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the </w:t>
      </w:r>
      <w:r>
        <w:rPr>
          <w:b/>
          <w:bCs/>
        </w:rPr>
        <w:t>net of a square based pyrami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cross (</w:t>
      </w:r>
      <w:r>
        <w:rPr/>
        <w:drawing>
          <wp:inline distT="0" distB="0" distL="0" distR="0">
            <wp:extent cx="114300" cy="114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no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309880</wp:posOffset>
            </wp:positionV>
            <wp:extent cx="3200400" cy="1169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31140</wp:posOffset>
            </wp:positionV>
            <wp:extent cx="3437255" cy="1804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</w:t>
        <w:tab/>
        <w:t>Emily has 6 cub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136525</wp:posOffset>
            </wp:positionV>
            <wp:extent cx="1600200" cy="12547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he sticks them together to make this model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paints the sides of the model grey all the way round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leaves the top and the bottom of the model whit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any of the cubes in the model have </w:t>
      </w:r>
      <w:r>
        <w:rPr>
          <w:rFonts w:cs="Arial" w:ascii="Arial" w:hAnsi="Arial"/>
          <w:b/>
          <w:bCs/>
          <w:sz w:val="22"/>
          <w:szCs w:val="22"/>
        </w:rPr>
        <w:t xml:space="preserve">exactly two </w:t>
      </w:r>
      <w:r>
        <w:rPr>
          <w:rFonts w:cs="Arial" w:ascii="Arial" w:hAnsi="Arial"/>
          <w:sz w:val="22"/>
          <w:szCs w:val="22"/>
        </w:rPr>
        <w:t>faces painted gre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1920</wp:posOffset>
            </wp:positionH>
            <wp:positionV relativeFrom="paragraph">
              <wp:posOffset>286385</wp:posOffset>
            </wp:positionV>
            <wp:extent cx="1869440" cy="12655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</w:t>
        <w:tab/>
        <w:t>This is a drawing of a pentagonal prism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the one shape that is a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for the pentagonal prism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261620</wp:posOffset>
            </wp:positionV>
            <wp:extent cx="3968750" cy="4572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8:00Z</dcterms:created>
  <dc:creator>Michelle</dc:creator>
  <dc:description/>
  <dc:language>en-US</dc:language>
  <cp:lastModifiedBy>Justin Clarke</cp:lastModifiedBy>
  <dcterms:modified xsi:type="dcterms:W3CDTF">2017-01-26T18:18:00Z</dcterms:modified>
  <cp:revision>2</cp:revision>
  <dc:subject/>
  <dc:title>1</dc:title>
</cp:coreProperties>
</file>