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932680</wp:posOffset>
            </wp:positionH>
            <wp:positionV relativeFrom="paragraph">
              <wp:posOffset>104140</wp:posOffset>
            </wp:positionV>
            <wp:extent cx="62611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7705</wp:posOffset>
            </wp:positionH>
            <wp:positionV relativeFrom="paragraph">
              <wp:posOffset>-929005</wp:posOffset>
            </wp:positionV>
            <wp:extent cx="1737360" cy="1045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Q1. Plot the following points and then label the shape that is created.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a) (-5,1) (-4,4) (-3,1)</w:t>
        <w:tab/>
        <w:t xml:space="preserve"> </w:t>
        <w:tab/>
        <w:t>b) (2,4) (3,6) (5,6) (4,4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71450</wp:posOffset>
                </wp:positionV>
                <wp:extent cx="5486400" cy="333629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336120"/>
                          <a:chOff x="0" y="0"/>
                          <a:chExt cx="5486400" cy="3336120"/>
                        </a:xfrm>
                      </wpg:grpSpPr>
                      <wpg:grpSp>
                        <wpg:cNvGrpSpPr/>
                        <wpg:grpSpPr>
                          <a:xfrm>
                            <a:off x="0" y="135720"/>
                            <a:ext cx="182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135720"/>
                            <a:ext cx="182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135720"/>
                            <a:ext cx="182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2920"/>
                            <a:ext cx="182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592920"/>
                            <a:ext cx="182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592920"/>
                            <a:ext cx="182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0120"/>
                            <a:ext cx="182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1050120"/>
                            <a:ext cx="182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1050120"/>
                            <a:ext cx="182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07320"/>
                            <a:ext cx="182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1507320"/>
                            <a:ext cx="182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1507320"/>
                            <a:ext cx="182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4520"/>
                            <a:ext cx="182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1964520"/>
                            <a:ext cx="182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1964520"/>
                            <a:ext cx="182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21720"/>
                            <a:ext cx="182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2421720"/>
                            <a:ext cx="182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2421720"/>
                            <a:ext cx="182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78920"/>
                            <a:ext cx="182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2878920"/>
                            <a:ext cx="182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4480" y="2678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7600" y="2878920"/>
                            <a:ext cx="182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4480" y="2244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4480" y="1773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4480" y="1339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4480" y="868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4480" y="434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2680" y="144720"/>
                            <a:ext cx="0" cy="3185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4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3.5pt;width:432pt;height:262.65pt" coordorigin="171,270" coordsize="8640,5253">
                <v:group id="shape_0" style="position:absolute;left:171;top:484;width:2880;height:720">
                  <v:rect id="shape_0" fillcolor="white" stroked="t" o:allowincell="f" style="position:absolute;left:171;top:48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1;top:48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11;top:48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31;top:48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051;top:484;width:2880;height:720">
                  <v:rect id="shape_0" fillcolor="white" stroked="t" o:allowincell="f" style="position:absolute;left:3051;top:48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71;top:48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91;top:48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11;top:48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931;top:484;width:2880;height:720">
                  <v:rect id="shape_0" fillcolor="white" stroked="t" o:allowincell="f" style="position:absolute;left:5931;top:48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51;top:48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71;top:48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91;top:48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71;top:1204;width:2880;height:720">
                  <v:rect id="shape_0" fillcolor="white" stroked="t" o:allowincell="f" style="position:absolute;left:171;top:120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1;top:120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11;top:120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31;top:120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051;top:1204;width:2880;height:720">
                  <v:rect id="shape_0" fillcolor="white" stroked="t" o:allowincell="f" style="position:absolute;left:3051;top:120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71;top:120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91;top:120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11;top:120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931;top:1204;width:2880;height:720">
                  <v:rect id="shape_0" fillcolor="white" stroked="t" o:allowincell="f" style="position:absolute;left:5931;top:120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51;top:120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71;top:120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91;top:120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71;top:1924;width:2880;height:720">
                  <v:rect id="shape_0" fillcolor="white" stroked="t" o:allowincell="f" style="position:absolute;left:171;top:19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1;top:19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11;top:19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31;top:19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051;top:1924;width:2880;height:720">
                  <v:rect id="shape_0" fillcolor="white" stroked="t" o:allowincell="f" style="position:absolute;left:3051;top:19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71;top:19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91;top:19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11;top:19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931;top:1924;width:2880;height:720">
                  <v:rect id="shape_0" fillcolor="white" stroked="t" o:allowincell="f" style="position:absolute;left:5931;top:19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51;top:19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71;top:19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91;top:192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71;top:2644;width:2880;height:720">
                  <v:rect id="shape_0" fillcolor="white" stroked="t" o:allowincell="f" style="position:absolute;left:171;top:264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1;top:264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11;top:264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31;top:264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051;top:2644;width:2880;height:720">
                  <v:rect id="shape_0" fillcolor="white" stroked="t" o:allowincell="f" style="position:absolute;left:3051;top:264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71;top:264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91;top:264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11;top:264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931;top:2644;width:2880;height:720">
                  <v:rect id="shape_0" fillcolor="white" stroked="t" o:allowincell="f" style="position:absolute;left:5931;top:264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51;top:264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71;top:264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91;top:264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71;top:3364;width:2880;height:720">
                  <v:rect id="shape_0" fillcolor="white" stroked="t" o:allowincell="f" style="position:absolute;left:171;top:336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1;top:336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11;top:336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31;top:336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051;top:3364;width:2880;height:720">
                  <v:rect id="shape_0" fillcolor="white" stroked="t" o:allowincell="f" style="position:absolute;left:3051;top:336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71;top:336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91;top:336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11;top:336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931;top:3364;width:2880;height:720">
                  <v:rect id="shape_0" fillcolor="white" stroked="t" o:allowincell="f" style="position:absolute;left:5931;top:336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51;top:336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71;top:336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91;top:336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71;top:4084;width:2880;height:720">
                  <v:rect id="shape_0" fillcolor="white" stroked="t" o:allowincell="f" style="position:absolute;left:171;top:408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1;top:408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11;top:408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31;top:408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051;top:4084;width:2880;height:720">
                  <v:rect id="shape_0" fillcolor="white" stroked="t" o:allowincell="f" style="position:absolute;left:3051;top:408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71;top:408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91;top:408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11;top:408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931;top:4084;width:2880;height:720">
                  <v:rect id="shape_0" fillcolor="white" stroked="t" o:allowincell="f" style="position:absolute;left:5931;top:408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51;top:408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71;top:408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91;top:408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71;top:4804;width:2880;height:720">
                  <v:rect id="shape_0" fillcolor="white" stroked="t" o:allowincell="f" style="position:absolute;left:171;top:480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1;top:480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11;top:480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31;top:480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051;top:4804;width:2880;height:720">
                  <v:rect id="shape_0" fillcolor="white" stroked="t" o:allowincell="f" style="position:absolute;left:3051;top:480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71;top:480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91;top:480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11;top:480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3;top:448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31;top:4804;width:2880;height:720">
                  <v:rect id="shape_0" fillcolor="white" stroked="t" o:allowincell="f" style="position:absolute;left:5931;top:480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51;top:480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71;top:480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91;top:4804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753;top:38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3;top:306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3;top:237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3;top:163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3;top:95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50,498" to="3750,551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3753;top:27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lang w:val="en-GB"/>
        </w:rPr>
        <w:t>c) (-1,2) (-2,3) (-2,4) (-1,5) (0,5) (1,4) (1,3) (0,2) (-1,2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6"/>
          <w:szCs w:val="6"/>
          <w:lang w:val="en-GB"/>
        </w:rPr>
      </w:pPr>
      <w:r>
        <w:rPr>
          <w:rFonts w:cs="Comic Sans MS" w:ascii="Comic Sans MS" w:hAnsi="Comic Sans MS"/>
          <w:sz w:val="6"/>
          <w:szCs w:val="6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GB"/>
        </w:rPr>
        <w:t>-5     -4     -3     -2      -1      0      1       2       3      4       5       6      7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Q2.  Plot these points.  What is the missing co-ordinate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) (-5,3) (-3,3) (-3,0) – Rectangle    b) (-4,-1) (-3,-2) (-2-1) - Parallelogram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175</wp:posOffset>
                </wp:positionV>
                <wp:extent cx="6261735" cy="3667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3666960"/>
                          <a:chOff x="0" y="0"/>
                          <a:chExt cx="6261840" cy="3666960"/>
                        </a:xfrm>
                      </wpg:grpSpPr>
                      <wpg:grpSp>
                        <wpg:cNvGrpSpPr/>
                        <wpg:grpSpPr>
                          <a:xfrm>
                            <a:off x="217080" y="152280"/>
                            <a:ext cx="182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5880" y="152280"/>
                            <a:ext cx="182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609480"/>
                            <a:ext cx="182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5880" y="609480"/>
                            <a:ext cx="182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1066680"/>
                            <a:ext cx="182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5880" y="1066680"/>
                            <a:ext cx="182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1523880"/>
                            <a:ext cx="182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5880" y="1523880"/>
                            <a:ext cx="182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1981080"/>
                            <a:ext cx="182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5880" y="1981080"/>
                            <a:ext cx="182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2438280"/>
                            <a:ext cx="182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5880" y="2438280"/>
                            <a:ext cx="182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2895480"/>
                            <a:ext cx="182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5880" y="2895480"/>
                            <a:ext cx="182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89760" y="161280"/>
                            <a:ext cx="0" cy="318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4680" y="152280"/>
                            <a:ext cx="182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4680" y="609480"/>
                            <a:ext cx="182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4680" y="1066680"/>
                            <a:ext cx="182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4680" y="1523880"/>
                            <a:ext cx="182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4680" y="1981080"/>
                            <a:ext cx="182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4680" y="2438280"/>
                            <a:ext cx="182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24960" y="2694240"/>
                            <a:ext cx="40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74680" y="2895480"/>
                            <a:ext cx="1828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24960" y="2260080"/>
                            <a:ext cx="40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1789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1463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885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450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720" y="3164040"/>
                            <a:ext cx="40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1536120"/>
                            <a:ext cx="553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2080" y="1463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1463760"/>
                            <a:ext cx="40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463760"/>
                            <a:ext cx="40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1463760"/>
                            <a:ext cx="40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3760"/>
                            <a:ext cx="40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200" y="1463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8680" y="1463760"/>
                            <a:ext cx="40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160" y="1463760"/>
                            <a:ext cx="40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1463760"/>
                            <a:ext cx="40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1463760"/>
                            <a:ext cx="40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7880" y="1463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3360" y="1463760"/>
                            <a:ext cx="40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3440" y="119880"/>
                            <a:ext cx="2244240" cy="35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5240" y="253440"/>
                            <a:ext cx="2316600" cy="124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16600" cy="124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6880" y="156240"/>
                                <a:ext cx="1303200" cy="796320"/>
                              </a:xfrm>
                              <a:custGeom>
                                <a:avLst/>
                                <a:gdLst>
                                  <a:gd name="textAreaLeft" fmla="*/ 162360 w 738720"/>
                                  <a:gd name="textAreaRight" fmla="*/ 576360 w 738720"/>
                                  <a:gd name="textAreaTop" fmla="*/ 99000 h 451440"/>
                                  <a:gd name="textAreaBottom" fmla="*/ 35244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6160" y="987840"/>
                                <a:ext cx="54288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(20,13)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6120" y="976680"/>
                                <a:ext cx="54288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(30,13)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068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(10,23)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9720" y="0"/>
                                <a:ext cx="5068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n-GB" w:bidi="ar-SA"/>
                                    </w:rPr>
                                    <w:t>(    ,    )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77400" y="361800"/>
                              <a:ext cx="361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89240" y="1929600"/>
                            <a:ext cx="1918440" cy="119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8440" cy="119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40680"/>
                                <a:ext cx="54288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(10,20)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5560" y="940680"/>
                                <a:ext cx="54288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(30,20)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4160" y="253440"/>
                                <a:ext cx="1375560" cy="65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5560" y="0"/>
                                <a:ext cx="5428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(30,50)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28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n-GB" w:bidi="ar-SA"/>
                                    </w:rPr>
                                    <w:t>(    ,    )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97040" y="387000"/>
                              <a:ext cx="3618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d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0.25pt;width:493.05pt;height:288.7pt" coordorigin="-228,-5" coordsize="9861,5774">
                <v:group id="shape_0" style="position:absolute;left:114;top:235;width:2880;height:720">
                  <v:rect id="shape_0" fillcolor="white" stroked="t" o:allowincell="f" style="position:absolute;left:114;top:23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4;top:23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54;top:23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74;top:23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994;top:235;width:2880;height:720">
                  <v:rect id="shape_0" fillcolor="white" stroked="t" o:allowincell="f" style="position:absolute;left:2994;top:23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14;top:23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34;top:23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54;top:23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14;top:955;width:2880;height:720">
                  <v:rect id="shape_0" fillcolor="white" stroked="t" o:allowincell="f" style="position:absolute;left:114;top:9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4;top:9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54;top:9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74;top:9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994;top:955;width:2880;height:720">
                  <v:rect id="shape_0" fillcolor="white" stroked="t" o:allowincell="f" style="position:absolute;left:2994;top:9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14;top:9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34;top:9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54;top:9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14;top:1675;width:2880;height:720">
                  <v:rect id="shape_0" fillcolor="white" stroked="t" o:allowincell="f" style="position:absolute;left:114;top:167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4;top:167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54;top:167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74;top:167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994;top:1675;width:2880;height:720">
                  <v:rect id="shape_0" fillcolor="white" stroked="t" o:allowincell="f" style="position:absolute;left:2994;top:167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14;top:167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34;top:167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54;top:167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14;top:2395;width:2880;height:720">
                  <v:rect id="shape_0" fillcolor="white" stroked="t" o:allowincell="f" style="position:absolute;left:114;top:239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4;top:239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54;top:239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74;top:239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994;top:2395;width:2880;height:720">
                  <v:rect id="shape_0" fillcolor="white" stroked="t" o:allowincell="f" style="position:absolute;left:2994;top:239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14;top:239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34;top:239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54;top:239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14;top:3115;width:2880;height:720">
                  <v:rect id="shape_0" fillcolor="white" stroked="t" o:allowincell="f" style="position:absolute;left:114;top:311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4;top:311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54;top:311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74;top:311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994;top:3115;width:2880;height:720">
                  <v:rect id="shape_0" fillcolor="white" stroked="t" o:allowincell="f" style="position:absolute;left:2994;top:311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14;top:311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34;top:311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54;top:311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14;top:3835;width:2880;height:720">
                  <v:rect id="shape_0" fillcolor="white" stroked="t" o:allowincell="f" style="position:absolute;left:114;top:383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4;top:383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54;top:383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74;top:383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994;top:3835;width:2880;height:720">
                  <v:rect id="shape_0" fillcolor="white" stroked="t" o:allowincell="f" style="position:absolute;left:2994;top:383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14;top:383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34;top:383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54;top:383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14;top:4555;width:2880;height:720">
                  <v:rect id="shape_0" fillcolor="white" stroked="t" o:allowincell="f" style="position:absolute;left:114;top:45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4;top:45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54;top:45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74;top:45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994;top:4555;width:2880;height:720">
                  <v:rect id="shape_0" fillcolor="white" stroked="t" o:allowincell="f" style="position:absolute;left:2994;top:45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14;top:45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34;top:45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54;top:45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3693,249" to="3693,526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874;top:235;width:2880;height:720">
                  <v:rect id="shape_0" fillcolor="white" stroked="t" o:allowincell="f" style="position:absolute;left:5874;top:23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94;top:23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14;top:23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34;top:23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874;top:955;width:2880;height:720">
                  <v:rect id="shape_0" fillcolor="white" stroked="t" o:allowincell="f" style="position:absolute;left:5874;top:9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94;top:9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14;top:9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34;top:9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874;top:1675;width:2880;height:720">
                  <v:rect id="shape_0" fillcolor="white" stroked="t" o:allowincell="f" style="position:absolute;left:5874;top:167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94;top:167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14;top:167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34;top:167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874;top:2395;width:2880;height:720">
                  <v:rect id="shape_0" fillcolor="white" stroked="t" o:allowincell="f" style="position:absolute;left:5874;top:239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94;top:239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14;top:239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34;top:239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874;top:3115;width:2880;height:720">
                  <v:rect id="shape_0" fillcolor="white" stroked="t" o:allowincell="f" style="position:absolute;left:5874;top:311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94;top:311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14;top:311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34;top:311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874;top:3835;width:2880;height:720">
                  <v:rect id="shape_0" fillcolor="white" stroked="t" o:allowincell="f" style="position:absolute;left:5874;top:383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94;top:383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14;top:383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34;top:383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591;top:4238;width:6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74;top:4555;width:2880;height:720">
                  <v:rect id="shape_0" fillcolor="white" stroked="t" o:allowincell="f" style="position:absolute;left:5874;top:45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94;top:45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14;top:45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34;top:4555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591;top:3554;width:6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1;top:281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4;top:23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13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70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4978;width:6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,2414" to="8777,24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736;top:23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2300;width:6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2300;width:6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;top:2300;width:6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8;top:2300;width:6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23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4;top:2300;width:6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3;top:2300;width:6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2300;width:6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8;top:2300;width:6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3;top:23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9;top:2300;width:6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4;top:-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415;top:184;width:3533;height:55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5985;top:394;width:3648;height:1954">
                  <v:group id="shape_0" style="position:absolute;left:5985;top:394;width:3648;height:1954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6783;top:640;width:2051;height:1253;mso-wrap-style:none;v-text-anchor:middle" type="_x0000_t8"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f" o:allowincell="f" style="position:absolute;left:6782;top:1950;width:854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(20,13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79;top:1932;width:854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(30,13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85;top:394;width:797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(10,23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835;top:394;width:797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(    ,    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524;top:964;width:56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c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212;top:3034;width:3021;height:1881">
                  <v:group id="shape_0" style="position:absolute;left:6212;top:3034;width:3021;height:1881">
                    <v:shape id="shape_0" fillcolor="white" stroked="f" o:allowincell="f" style="position:absolute;left:6212;top:4515;width:854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(10,20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378;top:4515;width:854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(30,20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6612;top:3433;width:2165;height:1025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shape id="shape_0" fillcolor="white" stroked="f" o:allowincell="f" style="position:absolute;left:8378;top:3034;width:854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(30,50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12;top:3034;width:854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(    ,    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467;top:3643;width:56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d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797" w:right="130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6"/>
        <w:szCs w:val="36"/>
        <w:lang w:val="en-GB"/>
      </w:rPr>
    </w:pPr>
    <w:r>
      <w:rPr>
        <w:rFonts w:cs="Comic Sans MS" w:ascii="Comic Sans MS" w:hAnsi="Comic Sans MS"/>
        <w:sz w:val="36"/>
        <w:szCs w:val="36"/>
        <w:lang w:val="en-GB"/>
      </w:rPr>
      <w:t>SATS Revision Homework Sheet</w:t>
    </w:r>
  </w:p>
  <w:p>
    <w:pPr>
      <w:pStyle w:val="Header"/>
      <w:jc w:val="center"/>
      <w:rPr>
        <w:rFonts w:ascii="Comic Sans MS" w:hAnsi="Comic Sans MS" w:cs="Comic Sans MS"/>
        <w:i/>
        <w:i/>
        <w:lang w:val="en-GB"/>
      </w:rPr>
    </w:pPr>
    <w:r>
      <w:rPr>
        <w:rFonts w:cs="Comic Sans MS" w:ascii="Comic Sans MS" w:hAnsi="Comic Sans MS"/>
        <w:i/>
        <w:lang w:val="en-GB"/>
      </w:rPr>
      <w:t>sats.highamstjohns.co.uk</w:t>
    </w:r>
  </w:p>
  <w:p>
    <w:pPr>
      <w:pStyle w:val="Normal"/>
      <w:jc w:val="center"/>
      <w:rPr/>
    </w:pPr>
    <w:r>
      <w:rPr>
        <w:rFonts w:cs="Comic Sans MS" w:ascii="Comic Sans MS" w:hAnsi="Comic Sans MS"/>
        <w:sz w:val="32"/>
        <w:szCs w:val="32"/>
        <w:lang w:val="en-GB"/>
      </w:rPr>
      <w:t>6 – Co-Ordinates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8:00Z</dcterms:created>
  <dc:creator>Gareth Hollinghurst</dc:creator>
  <dc:description/>
  <dc:language>en-US</dc:language>
  <cp:lastModifiedBy>Justin Clarke</cp:lastModifiedBy>
  <dcterms:modified xsi:type="dcterms:W3CDTF">2017-01-18T07:48:00Z</dcterms:modified>
  <cp:revision>2</cp:revision>
  <dc:subject/>
  <dc:title>Number - Enter Topic Name HERE</dc:title>
</cp:coreProperties>
</file>