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317490</wp:posOffset>
            </wp:positionH>
            <wp:positionV relativeFrom="paragraph">
              <wp:posOffset>91440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920750</wp:posOffset>
            </wp:positionV>
            <wp:extent cx="1143000" cy="977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PART A – 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1.</w:t>
        <w:tab/>
      </w:r>
      <w:r>
        <w:rPr>
          <w:rFonts w:cs="Comic Sans MS" w:ascii="Comic Sans MS" w:hAnsi="Comic Sans MS"/>
          <w:sz w:val="23"/>
          <w:szCs w:val="23"/>
          <w:lang w:val="en-GB"/>
        </w:rPr>
        <w:t>Using the price list, answer these question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68580</wp:posOffset>
                </wp:positionV>
                <wp:extent cx="2590800" cy="201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19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Café Price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acket Potato ……………….</w:t>
                              <w:tab/>
                              <w:t>£1.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ppings for above…………</w:t>
                              <w:tab/>
                              <w:t>20p ea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t Dog……………………..</w:t>
                              <w:tab/>
                              <w:t>£1.9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rger</w:t>
                              <w:tab/>
                              <w:t>……………………...</w:t>
                              <w:tab/>
                              <w:t>£2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ffee……………………….</w:t>
                              <w:tab/>
                              <w:t>55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a…………………………..</w:t>
                              <w:tab/>
                              <w:t>29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lkshake…………………...</w:t>
                              <w:tab/>
                              <w:t>79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ke………………………...</w:t>
                              <w:tab/>
                              <w:t>£1.1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04pt;height:159pt;mso-wrap-distance-left:9.05pt;mso-wrap-distance-right:9.05pt;mso-wrap-distance-top:0pt;mso-wrap-distance-bottom:0pt;margin-top:5.4pt;mso-position-vertical-relative:text;margin-left:27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FF0000"/>
                          <w:sz w:val="32"/>
                          <w:szCs w:val="32"/>
                          <w:u w:val="single"/>
                          <w:lang w:val="en-GB"/>
                        </w:rPr>
                        <w:t>Café Price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acket Potato ……………….</w:t>
                        <w:tab/>
                        <w:t>£1.5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oppings for above…………</w:t>
                        <w:tab/>
                        <w:t>20p each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ot Dog……………………..</w:t>
                        <w:tab/>
                        <w:t>£1.9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urger</w:t>
                        <w:tab/>
                        <w:t>……………………...</w:t>
                        <w:tab/>
                        <w:t>£2.2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ffee……………………….</w:t>
                        <w:tab/>
                        <w:t>55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a…………………………..</w:t>
                        <w:tab/>
                        <w:t>29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ilkshake…………………...</w:t>
                        <w:tab/>
                        <w:t>79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ke………………………...</w:t>
                        <w:tab/>
                        <w:t>£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3"/>
          <w:szCs w:val="23"/>
          <w:lang w:val="en-GB"/>
        </w:rPr>
        <w:t>showing your workings where appropriat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ow much would 2 jacket potatoes co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I buy a hot dog and a burger, what is the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otal cost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I buy 3 jacket potatoes, all have cheese and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eans added.  What is the total co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I bought a cup of coffee and a cake.  How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uch change will I get from a £2 coi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ot Dogs are on offer – buy two get one fre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 need to buy for six people.  Is it cheaper to buy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6 cakes or 6 hot dogs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f)  How much change would I get from £10 if I bought a burger, two milkshakes and a cake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g)  The local netball team comes in after a match.  All 8 players want a cup of coffee and a burger.  The manager has given them £20.  How much more do they need to pay the bill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PART B – Attempt these questions after lesson 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2.</w:t>
        <w:tab/>
        <w:tab/>
        <w:t xml:space="preserve">  </w:t>
      </w: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560705" cy="607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560705" cy="607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560705" cy="607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 xml:space="preserve">   </w:t>
      </w: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720090" cy="670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710565</wp:posOffset>
                </wp:positionV>
                <wp:extent cx="2066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26"/>
                                <w:szCs w:val="26"/>
                                <w:lang w:val="en-GB"/>
                              </w:rPr>
                              <w:t>Pack of 3 hats, only £2.69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5.95pt;mso-position-vertical-relative:text;margin-left:6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26"/>
                          <w:szCs w:val="26"/>
                          <w:lang w:val="en-GB"/>
                        </w:rPr>
                        <w:t>Pack of 3 hats, only £2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710565</wp:posOffset>
                </wp:positionV>
                <wp:extent cx="21805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32"/>
                                <w:lang w:val="en-GB"/>
                              </w:rPr>
                              <w:t>Baseball cap - just 94p!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5.95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rte" w:ascii="Forte" w:hAnsi="Forte"/>
                          <w:sz w:val="32"/>
                          <w:szCs w:val="32"/>
                          <w:lang w:val="en-GB"/>
                        </w:rPr>
                        <w:t>Baseball cap - just 94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ant to buy 3 hats, which offer is cheapest?  Justify your answer.</w:t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hop now places the baseball cap on offer – buy two get one free.  Which offer is cheapest now, and by how much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3</w:t>
        <w:tab/>
      </w:r>
      <w:r>
        <w:rPr>
          <w:rFonts w:cs="Comic Sans MS" w:ascii="Comic Sans MS" w:hAnsi="Comic Sans MS"/>
          <w:lang w:val="en-GB"/>
        </w:rPr>
        <w:t>If wine gums cost 64p per 100g, how much will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00g cos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0480</wp:posOffset>
                </wp:positionV>
                <wp:extent cx="3666490" cy="138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Q4.</w:t>
                              <w:tab/>
                              <w:t>Coca-Cola is sold in 10 litre barrels, costing £7.40 per barrel.  How much would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50 litres co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5 litres co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 litre co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5 litres cost?</w:t>
                            </w:r>
                          </w:p>
                        </w:txbxContent>
                      </wps:txbx>
                      <wps:bodyPr anchor="t" lIns="0" tIns="76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7pt;height:108.7pt;mso-wrap-distance-left:9.05pt;mso-wrap-distance-right:9.05pt;mso-wrap-distance-top:0pt;mso-wrap-distance-bottom:0pt;margin-top:2.4pt;mso-position-vertical-relative:text;margin-left:179.65pt;mso-position-horizontal-relative:text">
                <v:textbox inset="0in,0.008333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Q4.</w:t>
                        <w:tab/>
                        <w:t>Coca-Cola is sold in 10 litre barrels, costing £7.40 per barrel.  How much would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50 litres co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25 litres co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 litre co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5 litres c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00g cos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0g cos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50g cos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5g cos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.5 kg cost?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Eras Demi ITC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Header"/>
      <w:jc w:val="center"/>
      <w:rPr>
        <w:rFonts w:ascii="Comic Sans MS" w:hAnsi="Comic Sans MS" w:cs="Comic Sans MS"/>
        <w:i/>
        <w:i/>
        <w:lang w:val="en-GB"/>
      </w:rPr>
    </w:pPr>
    <w:r>
      <w:rPr>
        <w:rFonts w:cs="Comic Sans MS" w:ascii="Comic Sans MS" w:hAnsi="Comic Sans MS"/>
        <w:i/>
        <w:lang w:val="en-GB"/>
      </w:rPr>
      <w:t>sats.highamstjohns.co.uk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5 – Problems Involving Mon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7:00Z</dcterms:created>
  <dc:creator>Gareth Hollinghurst</dc:creator>
  <dc:description/>
  <dc:language>en-US</dc:language>
  <cp:lastModifiedBy>Justin Clarke</cp:lastModifiedBy>
  <dcterms:modified xsi:type="dcterms:W3CDTF">2017-01-18T07:47:00Z</dcterms:modified>
  <cp:revision>2</cp:revision>
  <dc:subject/>
  <dc:title>Number - Enter Topic Name HERE</dc:title>
</cp:coreProperties>
</file>