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 w:eastAsia="en-US"/>
        </w:rPr>
      </w:pPr>
      <w:r>
        <w:rPr>
          <w:szCs w:val="28"/>
          <w:lang w:val="en-GB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962150</wp:posOffset>
            </wp:positionH>
            <wp:positionV relativeFrom="paragraph">
              <wp:posOffset>-1068705</wp:posOffset>
            </wp:positionV>
            <wp:extent cx="62611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705350</wp:posOffset>
            </wp:positionH>
            <wp:positionV relativeFrom="paragraph">
              <wp:posOffset>3175</wp:posOffset>
            </wp:positionV>
            <wp:extent cx="62611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 xml:space="preserve"> </w:t>
      </w:r>
      <w:r>
        <w:rPr>
          <w:szCs w:val="28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 w:eastAsia="en-US"/>
        </w:rPr>
      </w:pPr>
      <w:r>
        <w:rPr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035685</wp:posOffset>
            </wp:positionV>
            <wp:extent cx="92837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PART A – Attempt these questions after lesson 1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1.</w:t>
        <w:tab/>
        <w:t>Multiply these numbers mentally, writing down your answer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)  6x4</w:t>
        <w:tab/>
        <w:t>b)  5x7</w:t>
        <w:tab/>
        <w:t>c)  8x6</w:t>
        <w:tab/>
        <w:t>d)  9x6</w:t>
        <w:tab/>
        <w:t xml:space="preserve">e)  7x8 </w:t>
        <w:tab/>
        <w:t>f)  13x6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2.  Work these answers out in your head.  Use jottings to assis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) 12x20</w:t>
        <w:tab/>
        <w:t>b) 15x30</w:t>
        <w:tab/>
        <w:t>c) 30x19  d) 160÷40</w:t>
        <w:tab/>
        <w:t>e) 390÷30</w:t>
        <w:tab/>
        <w:t>f) 4900÷70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g) 42x300 h) 7.1x80 </w:t>
        <w:tab/>
        <w:t>i) 8.3x60</w:t>
        <w:tab/>
        <w:t>j)36÷30</w:t>
        <w:tab/>
        <w:t>k) 8.4÷40</w:t>
        <w:tab/>
        <w:t>l) 2.8÷70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3.</w:t>
        <w:tab/>
        <w:t>Use column multiplication (or the grid method) to solve thes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23</w:t>
        <w:tab/>
        <w:tab/>
        <w:t>b)  36</w:t>
        <w:tab/>
        <w:t>c)  46</w:t>
        <w:tab/>
        <w:t>d)  174</w:t>
        <w:tab/>
        <w:t>e)  269</w:t>
      </w:r>
    </w:p>
    <w:p>
      <w:pPr>
        <w:pStyle w:val="Normal"/>
        <w:ind w:left="780" w:hanging="0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x4</w:t>
      </w: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     </w:t>
        <w:tab/>
        <w:t xml:space="preserve">   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 xml:space="preserve"> x5</w:t>
      </w: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x6</w:t>
      </w: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     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 xml:space="preserve"> x7</w:t>
      </w: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 xml:space="preserve">  x8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GB"/>
        </w:rPr>
        <w:t>f) 63.4</w:t>
        <w:tab/>
        <w:tab/>
        <w:t>g)  75.7</w:t>
        <w:tab/>
        <w:t>h)  81.2</w:t>
        <w:tab/>
        <w:t>i)  549</w:t>
        <w:tab/>
        <w:t>j)   671</w:t>
        <w:tab/>
        <w:t>k)  894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 xml:space="preserve">x   5   </w:t>
      </w: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     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 xml:space="preserve">x  6   </w:t>
      </w: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 xml:space="preserve">x7  </w:t>
      </w: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x12</w:t>
      </w: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   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 xml:space="preserve"> x23</w:t>
      </w: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    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x35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n-GB"/>
        </w:rPr>
        <w:t>PART B – Attempt these questions after lesson 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Q4.  Use the inverse to solve these problems mentally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)  24÷__=6</w:t>
        <w:tab/>
        <w:t xml:space="preserve">b)  45÷__=9 </w:t>
        <w:tab/>
        <w:t>c)  __x8=40</w:t>
        <w:tab/>
        <w:t>d)  __÷4=28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e)  8x__=48 </w:t>
        <w:tab/>
        <w:t>f)  __x3=36</w:t>
        <w:tab/>
        <w:t>g)  __÷7=6</w:t>
        <w:tab/>
        <w:tab/>
        <w:t>h) 35÷__=5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Q5.  Use short division or chunking to solve these problems: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0"/>
          <w:szCs w:val="20"/>
          <w:lang w:val="en-GB"/>
        </w:rPr>
        <w:t>(Use chunking when you need to divide by more than 10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)  67÷5</w:t>
        <w:tab/>
        <w:t>b)  87÷6</w:t>
        <w:tab/>
        <w:t>c) 167÷7</w:t>
        <w:tab/>
        <w:t>d)  354÷6</w:t>
        <w:tab/>
        <w:t xml:space="preserve">  e)  46.7÷5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)  39.4÷8  g)  31.9÷9  h) 372÷12</w:t>
        <w:tab/>
        <w:t>i)  743÷15</w:t>
        <w:tab/>
        <w:t xml:space="preserve">  j)   1344÷24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6.  What are the missing numbers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)   _0x_0=2400</w:t>
        <w:tab/>
        <w:t>b) _0x_0=2100</w:t>
        <w:tab/>
        <w:tab/>
        <w:t>c)  50x_0=30_ _</w:t>
      </w:r>
    </w:p>
    <w:sectPr>
      <w:headerReference w:type="default" r:id="rId5"/>
      <w:footerReference w:type="default" r:id="rId6"/>
      <w:type w:val="nextPage"/>
      <w:pgSz w:w="12240" w:h="15840"/>
      <w:pgMar w:left="1797" w:right="158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For websites that will help with revision, go to </w:t>
    </w:r>
    <w:hyperlink r:id="rId1">
      <w:r>
        <w:rPr>
          <w:rStyle w:val="InternetLink"/>
          <w:sz w:val="22"/>
          <w:szCs w:val="22"/>
          <w:lang w:val="en-GB"/>
        </w:rPr>
        <w:t>sats.highamstjohns.co.uk</w:t>
      </w:r>
    </w:hyperlink>
    <w:r>
      <w:rPr>
        <w:sz w:val="22"/>
        <w:szCs w:val="22"/>
        <w:lang w:val="en-GB"/>
      </w:rPr>
      <w:t xml:space="preserve"> then click on </w:t>
    </w:r>
    <w:r>
      <w:rPr>
        <w:color w:val="0000FF"/>
        <w:sz w:val="22"/>
        <w:szCs w:val="22"/>
        <w:lang w:val="en-GB"/>
      </w:rPr>
      <w:t>REVISION</w:t>
    </w:r>
  </w:p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  <w:lang w:val="en-GB"/>
      </w:rPr>
    </w:pPr>
    <w:r>
      <w:rPr>
        <w:rFonts w:cs="Comic Sans MS" w:ascii="Comic Sans MS" w:hAnsi="Comic Sans MS"/>
        <w:sz w:val="36"/>
        <w:szCs w:val="36"/>
        <w:lang w:val="en-GB"/>
      </w:rPr>
      <w:t>SATS Revision Homework Sheet</w:t>
    </w:r>
  </w:p>
  <w:p>
    <w:pPr>
      <w:pStyle w:val="Header"/>
      <w:jc w:val="center"/>
      <w:rPr>
        <w:rFonts w:ascii="Comic Sans MS" w:hAnsi="Comic Sans MS" w:cs="Comic Sans MS"/>
        <w:i/>
        <w:i/>
        <w:lang w:val="en-GB"/>
      </w:rPr>
    </w:pPr>
    <w:r>
      <w:rPr>
        <w:rFonts w:cs="Comic Sans MS" w:ascii="Comic Sans MS" w:hAnsi="Comic Sans MS"/>
        <w:i/>
        <w:lang w:val="en-GB"/>
      </w:rPr>
      <w:t>sats.highamstjohns.co.uk</w:t>
    </w:r>
  </w:p>
  <w:p>
    <w:pPr>
      <w:pStyle w:val="Normal"/>
      <w:jc w:val="center"/>
      <w:rPr>
        <w:rFonts w:ascii="Comic Sans MS" w:hAnsi="Comic Sans MS" w:cs="Comic Sans MS"/>
        <w:sz w:val="32"/>
        <w:szCs w:val="32"/>
        <w:lang w:val="en-GB"/>
      </w:rPr>
    </w:pPr>
    <w:r>
      <w:rPr>
        <w:rFonts w:cs="Comic Sans MS" w:ascii="Comic Sans MS" w:hAnsi="Comic Sans MS"/>
        <w:sz w:val="32"/>
        <w:szCs w:val="32"/>
        <w:lang w:val="en-GB"/>
      </w:rPr>
      <w:t>4 – Multiplication &amp; Di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ats.highamstjohn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6:00Z</dcterms:created>
  <dc:creator>Gareth Hollinghurst</dc:creator>
  <dc:description/>
  <dc:language>en-US</dc:language>
  <cp:lastModifiedBy>Justin Clarke</cp:lastModifiedBy>
  <dcterms:modified xsi:type="dcterms:W3CDTF">2017-01-18T07:46:00Z</dcterms:modified>
  <cp:revision>2</cp:revision>
  <dc:subject/>
  <dc:title>Number - Enter Topic Name HERE</dc:title>
</cp:coreProperties>
</file>