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 w:eastAsia="en-US"/>
        </w:rPr>
      </w:pPr>
      <w:r>
        <w:rPr>
          <w:szCs w:val="28"/>
          <w:lang w:val="en-GB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526915</wp:posOffset>
            </wp:positionH>
            <wp:positionV relativeFrom="paragraph">
              <wp:posOffset>91440</wp:posOffset>
            </wp:positionV>
            <wp:extent cx="6261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 w:eastAsia="en-US"/>
        </w:rPr>
      </w:pPr>
      <w:r>
        <w:rPr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692150</wp:posOffset>
            </wp:positionV>
            <wp:extent cx="914400" cy="718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1.</w:t>
        <w:tab/>
        <w:t>Calculate these amounts mentally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)</w:t>
        <w:tab/>
        <w:t>10% of 120</w:t>
        <w:tab/>
        <w:t>b)</w:t>
        <w:tab/>
        <w:t>10% of 530</w:t>
        <w:tab/>
        <w:t>c)</w:t>
        <w:tab/>
        <w:t>20% of 60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)</w:t>
        <w:tab/>
        <w:t>20% of 750</w:t>
        <w:tab/>
        <w:t>e)</w:t>
        <w:tab/>
        <w:t>25% of 600</w:t>
        <w:tab/>
        <w:t>f)</w:t>
        <w:tab/>
        <w:t>25% of 42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g)</w:t>
        <w:tab/>
        <w:t>90% of 500</w:t>
        <w:tab/>
        <w:t>h)</w:t>
        <w:tab/>
        <w:t>80% of 450</w:t>
        <w:tab/>
        <w:t>i)</w:t>
        <w:tab/>
        <w:t>30% of 74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2.</w:t>
        <w:tab/>
        <w:t>Use written methods to help you calculate these amounts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a)</w:t>
        <w:tab/>
        <w:t>25% of 128</w:t>
        <w:tab/>
        <w:t>b)</w:t>
        <w:tab/>
        <w:t>30% of 230</w:t>
        <w:tab/>
        <w:t>c)</w:t>
        <w:tab/>
        <w:t>40% of 204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)</w:t>
        <w:tab/>
        <w:t>5% of 3520</w:t>
        <w:tab/>
        <w:t>e)</w:t>
        <w:tab/>
        <w:t>35% of 560</w:t>
        <w:tab/>
        <w:t>f)</w:t>
        <w:tab/>
        <w:t>22% of 1300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g)</w:t>
        <w:tab/>
        <w:t>79% of 1400</w:t>
        <w:tab/>
        <w:t>h)</w:t>
        <w:tab/>
        <w:t>32% of 3700</w:t>
        <w:tab/>
        <w:t>i)</w:t>
        <w:tab/>
        <w:t>17.5% of 63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3.</w:t>
        <w:tab/>
        <w:t xml:space="preserve">Here is a price list in a toy shop.   Each price has been reduced for different customers.  Fill in the gaps to show the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new pric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:-  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20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riginal 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Silver Card Discount 1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Gold Card Discount 2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e.g. Computer G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£2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£2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£18.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arge Ted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£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alkie Tal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£4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alking Money B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£12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Spy Gadget 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£24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Science 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£54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£45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Key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£108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£90.0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Q4.</w:t>
        <w:tab/>
        <w:t>In a year, 24,000 people visted the zoo.   20% visited during winter and 15% in both Autumn and Spring.  How many people visited the zoo in the summer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5.  15% of a football crowd support the away team.  If the attendance was 28,500.  How many home fans were there?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  <w:lang w:val="en-GB"/>
      </w:rPr>
      <w:t xml:space="preserve">For websites that will help with revision, go to </w:t>
    </w:r>
    <w:hyperlink r:id="rId1">
      <w:r>
        <w:rPr>
          <w:rStyle w:val="InternetLink"/>
          <w:sz w:val="22"/>
          <w:szCs w:val="22"/>
          <w:lang w:val="en-GB"/>
        </w:rPr>
        <w:t>sats.highamstjohns.co.uk</w:t>
      </w:r>
    </w:hyperlink>
    <w:r>
      <w:rPr>
        <w:sz w:val="22"/>
        <w:szCs w:val="22"/>
        <w:lang w:val="en-GB"/>
      </w:rPr>
      <w:t xml:space="preserve"> then click on </w:t>
    </w:r>
    <w:r>
      <w:rPr>
        <w:color w:val="0000FF"/>
        <w:sz w:val="22"/>
        <w:szCs w:val="22"/>
        <w:lang w:val="en-GB"/>
      </w:rPr>
      <w:t>REVIS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1385</wp:posOffset>
          </wp:positionH>
          <wp:positionV relativeFrom="paragraph">
            <wp:posOffset>64770</wp:posOffset>
          </wp:positionV>
          <wp:extent cx="626745" cy="6267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5440</wp:posOffset>
          </wp:positionH>
          <wp:positionV relativeFrom="paragraph">
            <wp:posOffset>96520</wp:posOffset>
          </wp:positionV>
          <wp:extent cx="587375" cy="5873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6"/>
        <w:szCs w:val="36"/>
        <w:lang w:val="en-GB"/>
      </w:rPr>
      <w:t>SATS Revision Homework Sheet</w:t>
    </w:r>
  </w:p>
  <w:p>
    <w:pPr>
      <w:pStyle w:val="Header"/>
      <w:jc w:val="center"/>
      <w:rPr>
        <w:rFonts w:ascii="Comic Sans MS" w:hAnsi="Comic Sans MS" w:cs="Comic Sans MS"/>
        <w:i/>
        <w:i/>
        <w:lang w:val="en-GB"/>
      </w:rPr>
    </w:pPr>
    <w:r>
      <w:rPr>
        <w:rFonts w:cs="Comic Sans MS" w:ascii="Comic Sans MS" w:hAnsi="Comic Sans MS"/>
        <w:i/>
        <w:lang w:val="en-GB"/>
      </w:rPr>
      <w:t>sats.highamstjohns.co.uk</w:t>
    </w:r>
  </w:p>
  <w:p>
    <w:pPr>
      <w:pStyle w:val="Normal"/>
      <w:jc w:val="center"/>
      <w:rPr/>
    </w:pPr>
    <w:r>
      <w:rPr>
        <w:rFonts w:cs="Comic Sans MS" w:ascii="Comic Sans MS" w:hAnsi="Comic Sans MS"/>
        <w:sz w:val="32"/>
        <w:szCs w:val="32"/>
        <w:lang w:val="en-GB"/>
      </w:rPr>
      <w:t>11 - Percentage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ats.highamstjohns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2:00Z</dcterms:created>
  <dc:creator>Gareth Hollinghurst</dc:creator>
  <dc:description/>
  <dc:language>en-US</dc:language>
  <cp:lastModifiedBy>Justin Clarke</cp:lastModifiedBy>
  <dcterms:modified xsi:type="dcterms:W3CDTF">2017-01-18T07:52:00Z</dcterms:modified>
  <cp:revision>2</cp:revision>
  <dc:subject/>
  <dc:title>Number - Enter Topic Name HERE</dc:title>
</cp:coreProperties>
</file>