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14570</wp:posOffset>
            </wp:positionH>
            <wp:positionV relativeFrom="paragraph">
              <wp:posOffset>29972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859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n-GB"/>
        </w:rPr>
        <w:t>SATS Revision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 – Place Value &amp; Number Lines</w:t>
      </w:r>
    </w:p>
    <w:p>
      <w:pPr>
        <w:pStyle w:val="Normal"/>
        <w:rPr>
          <w:rFonts w:ascii="Comic Sans MS" w:hAnsi="Comic Sans MS" w:cs="Comic Sans MS"/>
          <w:sz w:val="32"/>
          <w:szCs w:val="28"/>
          <w:lang w:val="en-GB"/>
        </w:rPr>
      </w:pPr>
      <w:r>
        <w:rPr>
          <w:rFonts w:cs="Comic Sans MS" w:ascii="Comic Sans MS" w:hAnsi="Comic Sans MS"/>
          <w:sz w:val="32"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Q1 – Put these sets of numbers in order:  </w:t>
      </w:r>
      <w:r>
        <w:rPr>
          <w:rFonts w:cs="Comic Sans MS" w:ascii="Comic Sans MS" w:hAnsi="Comic Sans MS"/>
          <w:sz w:val="18"/>
          <w:szCs w:val="18"/>
          <w:lang w:val="en-GB"/>
        </w:rPr>
        <w:t>(starting with the smallest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</w:t>
        <w:tab/>
        <w:t>451   429   463  428</w:t>
        <w:tab/>
        <w:tab/>
        <w:t>b)</w:t>
        <w:tab/>
        <w:t>12.3</w:t>
        <w:tab/>
        <w:t>11.4</w:t>
        <w:tab/>
        <w:t>13.7</w:t>
        <w:tab/>
        <w:t>11.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)</w:t>
        <w:tab/>
        <w:t>80554   80453   81067</w:t>
        <w:tab/>
        <w:t>d)</w:t>
        <w:tab/>
        <w:t>13.54  15.78   16.02  13.54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2 – Make the largest and smallest numbers possible from the numbers   539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3 – Copy and complete this table:  (Start with the original number each tim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x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x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÷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÷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3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4 – Round these numbers to the nearest 1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  32</w:t>
        <w:tab/>
        <w:t xml:space="preserve"> b)</w:t>
        <w:tab/>
        <w:t>67</w:t>
        <w:tab/>
        <w:t xml:space="preserve">   c)</w:t>
        <w:tab/>
        <w:t>55</w:t>
        <w:tab/>
        <w:t xml:space="preserve">   d)</w:t>
        <w:tab/>
        <w:t>124     e)   3075     f)  18.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5 – Round these numbers to the nearest 1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  132    b)  254     c)</w:t>
        <w:tab/>
        <w:t>750</w:t>
        <w:tab/>
        <w:t xml:space="preserve">   d)</w:t>
        <w:tab/>
        <w:t>829     e)   1039     f)  249.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6 – What are the missing number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5, __, 35, 40, __, 5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8, 14, __, __, __, __, -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93, 195, 197, __, __, 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3216, 3116, __, __, 2816, 271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Foo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361" w:right="136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5:00Z</dcterms:created>
  <dc:creator>Gareth Hollinghurst</dc:creator>
  <dc:description/>
  <dc:language>en-US</dc:language>
  <cp:lastModifiedBy>Justin Clarke</cp:lastModifiedBy>
  <dcterms:modified xsi:type="dcterms:W3CDTF">2017-01-18T07:35:00Z</dcterms:modified>
  <cp:revision>2</cp:revision>
  <dc:subject/>
  <dc:title>Number - Enter Topic Name HERE</dc:title>
</cp:coreProperties>
</file>