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74625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21385</wp:posOffset>
            </wp:positionV>
            <wp:extent cx="10287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  In a bag are 3 red sweets and 1 brown sweet.  What is the probability of pulling a brown sweet ou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.</w:t>
        <w:tab/>
        <w:t>This die is thrown onto the table.  What is the probability of: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33985</wp:posOffset>
            </wp:positionV>
            <wp:extent cx="724535" cy="724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)</w:t>
        <w:tab/>
        <w:t xml:space="preserve">It landing on a 4?  </w:t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)</w:t>
        <w:tab/>
        <w:t xml:space="preserve">It landing on an even number? </w:t>
        <w:tab/>
        <w:t>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)</w:t>
        <w:tab/>
        <w:t>The number not being a 5?</w:t>
        <w:tab/>
        <w:tab/>
        <w:t>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.</w:t>
        <w:tab/>
        <w:t>Have a look at this spinner:-</w:t>
        <w:tab/>
        <w:t>Q4.</w:t>
        <w:tab/>
        <w:t>Have a look at this spinner: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0574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457200" cy="4572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62pt;height:144pt" coordorigin="540,132" coordsize="3240,2880">
                <v:oval id="shape_0" fillcolor="white" stroked="t" o:allowincell="f" style="position:absolute;left:540;top:132;width:32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132" to="2161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72" to="3779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572" to="2880,2291" stroked="t" o:allowincell="f" style="position:absolute">
                  <v:stroke color="black" weight="6984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441;top:672;width:178;height:60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521;top:672;width:178;height:60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441;top:1932;width:178;height:608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881;top:1932;width:178;height:608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0574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457200" cy="4572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286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05pt;width:162pt;height:144pt" coordorigin="6120,161" coordsize="3240,2880">
                <v:oval id="shape_0" fillcolor="white" stroked="t" o:allowincell="f" style="position:absolute;left:6120;top:161;width:32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161" to="77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01" to="9359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01" to="8459,2320" stroked="t" o:allowincell="f" style="position:absolute">
                  <v:stroke color="black" weight="69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6480;top:881;width:178;height:60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920;top:341;width:178;height:608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200;top:2321;width:178;height:608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820;top:1781;width:178;height:608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6660,521" to="8819,2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521" to="8819,2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8100;top:2321;width:178;height:608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480;top:1781;width:178;height:608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380;top:341;width:178;height:60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820;top:881;width:178;height:608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is the probability of:-</w:t>
        <w:tab/>
        <w:tab/>
        <w:tab/>
        <w:t>What is the probability of:-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)</w:t>
        <w:tab/>
        <w:t>Spinning a 1?</w:t>
        <w:tab/>
        <w:tab/>
        <w:t>_________</w:t>
        <w:tab/>
        <w:tab/>
        <w:t>a)</w:t>
        <w:tab/>
        <w:t>Spinning a 1?</w:t>
        <w:tab/>
        <w:tab/>
        <w:t>_________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b)</w:t>
        <w:tab/>
        <w:t>Spinning a 3?</w:t>
        <w:tab/>
        <w:t>_________</w:t>
        <w:tab/>
        <w:tab/>
        <w:t>b)</w:t>
        <w:tab/>
        <w:t>Spinning a 3?</w:t>
        <w:tab/>
        <w:t>_________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)</w:t>
        <w:tab/>
        <w:t>Spinning a 6?</w:t>
        <w:tab/>
        <w:t>_________</w:t>
        <w:tab/>
        <w:tab/>
        <w:t>c)</w:t>
        <w:tab/>
        <w:t>Spinning a 6?</w:t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)</w:t>
        <w:tab/>
        <w:t>Spinning a 1 or a 2?</w:t>
        <w:tab/>
        <w:t>_________</w:t>
        <w:tab/>
        <w:tab/>
        <w:t>d)</w:t>
        <w:tab/>
        <w:t>Spinning a 1 or a 2?</w:t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)</w:t>
        <w:tab/>
        <w:t>Spinning an even number?  _______</w:t>
        <w:tab/>
        <w:t>e)</w:t>
        <w:tab/>
        <w:t>Spinning an even number?  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f)</w:t>
        <w:tab/>
        <w:t>Most likely to be spun?  _________</w:t>
        <w:tab/>
        <w:t>f)</w:t>
        <w:tab/>
        <w:t>Most likely to be spun?  __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5. </w:t>
        <w:tab/>
        <w:t>Place these events on this probability li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372100" cy="615315"/>
                <wp:effectExtent l="10160" t="0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5240"/>
                          <a:chOff x="0" y="0"/>
                          <a:chExt cx="5372280" cy="6152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376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34308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 xml:space="preserve">1/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422.95pt;height:48.45pt" coordorigin="360,38" coordsize="8459,969">
                <v:line id="shape_0" from="540,38" to="54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98" to="881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8" to="882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8" to="432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640;top:398;width:178;height:60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3f3f3f"/>
                  <v:stroke color="black" weight="19080" joinstyle="miter" endcap="flat"/>
                  <v:shadow on="t" obscured="f" color="#990000"/>
                  <w10:wrap type="none"/>
                </v:shape>
                <v:shape id="shape_0" fillcolor="silver" stroked="t" o:allowincell="f" style="position:absolute;left:360;top:398;width:178;height:608;mso-wrap-style:none;v-text-anchor:middle" type="_x0000_t136">
                  <v:path textpathok="t"/>
                  <v:textpath on="t" fitshape="t" string="0" style="font-family:&quot;Impact&quot;;font-size:12pt"/>
                  <v:fill o:detectmouseclick="t" type="solid" color2="#3f3f3f"/>
                  <v:stroke color="black" weight="19080" joinstyle="miter" endcap="flat"/>
                  <v:shadow on="t" obscured="f" color="#990000"/>
                  <w10:wrap type="none"/>
                </v:shape>
                <v:shape id="shape_0" fillcolor="silver" stroked="t" o:allowincell="f" style="position:absolute;left:4140;top:398;width:539;height:608;mso-wrap-style:none;v-text-anchor:middle" type="_x0000_t136">
                  <v:path textpathok="t"/>
                  <v:textpath on="t" fitshape="t" string="1/2 " style="font-family:&quot;Impact&quot;;font-size:12pt"/>
                  <v:fill o:detectmouseclick="t" type="solid" color2="#3f3f3f"/>
                  <v:stroke color="black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</w:t>
        <w:tab/>
        <w:t>You will breathe today</w:t>
        <w:tab/>
        <w:t>b)</w:t>
        <w:tab/>
        <w:t>You will find a £10 note on the floo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)</w:t>
        <w:tab/>
        <w:t>You will play out</w:t>
        <w:tab/>
        <w:tab/>
        <w:t>d)</w:t>
        <w:tab/>
        <w:t>When you toss a coin, it lands head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e)</w:t>
        <w:tab/>
        <w:t>You will grow wings today</w:t>
        <w:tab/>
        <w:t>f)</w:t>
        <w:tab/>
        <w:t>You will visit the toilet in the next 2 hours.</w:t>
      </w:r>
    </w:p>
    <w:sectPr>
      <w:headerReference w:type="default" r:id="rId5"/>
      <w:footerReference w:type="default" r:id="rId6"/>
      <w:type w:val="nextPage"/>
      <w:pgSz w:w="12240" w:h="15840"/>
      <w:pgMar w:left="1361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0150</wp:posOffset>
          </wp:positionH>
          <wp:positionV relativeFrom="paragraph">
            <wp:posOffset>64135</wp:posOffset>
          </wp:positionV>
          <wp:extent cx="626745" cy="62674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4205</wp:posOffset>
          </wp:positionH>
          <wp:positionV relativeFrom="paragraph">
            <wp:posOffset>95885</wp:posOffset>
          </wp:positionV>
          <wp:extent cx="587375" cy="5873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Normal"/>
      <w:jc w:val="center"/>
      <w:rPr/>
    </w:pPr>
    <w:r>
      <w:rPr>
        <w:rFonts w:cs="Comic Sans MS" w:ascii="Comic Sans MS" w:hAnsi="Comic Sans MS"/>
        <w:i/>
        <w:lang w:val="en-GB"/>
      </w:rPr>
      <w:t>sats.highamstjohns.co.uk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6 - Probabilit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7:00Z</dcterms:created>
  <dc:creator>Gareth Hollinghurst</dc:creator>
  <dc:description/>
  <dc:language>en-US</dc:language>
  <cp:lastModifiedBy>Justin Clarke</cp:lastModifiedBy>
  <dcterms:modified xsi:type="dcterms:W3CDTF">2017-01-18T07:57:00Z</dcterms:modified>
  <cp:revision>2</cp:revision>
  <dc:subject/>
  <dc:title>Number - Enter Topic Name HERE</dc:title>
</cp:coreProperties>
</file>